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МСКИЙ ФИЛИАЛ 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ГО БЮДЖЕТНОГО  ПРОФЕССИОНАЛЬНОГО ОБРАЗОВАТЕЛЬНОГО 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ВЕТСКИЙ СОЦИАЛЬНО-АГРАРНЫЙ ТЕХНИКУМ ИМЕНИ В.М. КЛЫК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74295</wp:posOffset>
                </wp:positionV>
                <wp:extent cx="330454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редметно-цикловой методической комиссии общеобразователь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от «__»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ЦМК: _____Казменкина И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05.75pt;mso-wrap-distance-left:9.05pt;mso-wrap-distance-right:9.05pt;mso-wrap-distance-top:0pt;mso-wrap-distance-bottom:0pt;margin-top:5.8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редметно-цикловой методической комиссии общеобразователь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от «__»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ЦМК: _____Казменкина И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i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386965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БПОУ «Советский социально-аграрный техникум имени В.М. Клык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А.Д. Мир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______________202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5.75pt;mso-wrap-distance-left:9.05pt;mso-wrap-distance-right:9.05pt;mso-wrap-distance-top:0pt;mso-wrap-distance-bottom:0pt;margin-top:7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БПОУ «Советский социально-аграрный техникум имени В.М. Клыко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А.Д. Миро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______________202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Б.03 ИНОСТРАННЫЙ ЯЗЫК (НЕМЕЦК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Профессия: </w:t>
      </w:r>
      <w:r>
        <w:rPr>
          <w:bCs/>
        </w:rPr>
        <w:t>38.01.02 Продавец, контролер-касси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Разработана в соответствии с примерной программой общеобразовательной учебной дисциплины, одобренной ФГАУ «Федеральный институт развития образования» (2015г.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рганизация-разработчик: Тимский филиал областного бюджетного профессионального образовательного учреждения «Советский социально-аграрный техникум имени В.М. Клыкова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Составитель: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Жигалкина Т.А., преподаватель Тимского филиала ОБПОУ «Советский социально-аграрный техникум имени В.М.Клыкова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стр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74"/>
      </w:tblGrid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 учебного предмета ОУП.03 Иностранный язы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учебного предмета в учебном плане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учебного предмет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основных видов учебной деятельности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ое и материально-техническое обеспечение программы учебного предмета ОУП.03Иностранный язы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ых источнико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 xml:space="preserve">    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Программа общеобразовательного учебного предмета ОУП.03 Иностранный язык предназначена для изучения немец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технического профил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го предмета ОУП.03 Иностранный язык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Содержание программы учебного предмета ОУП 03. Иностранный язык направлено на достижение следующих целей: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личности, способной и желающей участвовать в общении на межкультурном  уровне;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уважительного отношения к другим культурам и социальным субкультур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 (КРС) технического профи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1"/>
          <w:numId w:val="4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УЧЕБНОГО ПРЕДМЕТА ОУП.03 ИНОСТРАННЫЙ ЯЗЫК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Фонетический материал должен быть представлен явлениями, овладение которыми входит в программу для начального этапа обучения, так как предполагается, что обучающиеся уже владеют основными звуками и интонемами немецкого язы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Лексический материал – 2000 слов для рецептивного усвоения, из них 600 слов – для продуктивного усвоения. Лексический материал должен отражать наиболее употребительные понятия различных сфер деятельности человека. Кроме тематической лексики, которая позволяет понимать тексты для чтения и аудирования и создавать собственные письменные и устные тексты, отобранный лексический материал должен включать слова и словосочетания, отражающие ту или иную сферу профессиональной деятель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Грамматический материа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Для продуктивного усвоения: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i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ложносочиненные предложения: бессоюзные и с союзами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ложноподчиненные предложения с союзами </w:t>
      </w:r>
      <w:r>
        <w:rPr>
          <w:rFonts w:cs="Times New Roman" w:ascii="Times New Roman" w:hAnsi="Times New Roman"/>
          <w:sz w:val="24"/>
          <w:szCs w:val="24"/>
        </w:rPr>
        <w:t>we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n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z w:val="24"/>
          <w:szCs w:val="24"/>
          <w:lang w:val="ru-RU"/>
        </w:rPr>
        <w:t>; понятие согласования времен и косвенная речь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: его основные функции в предложении; имена существительные во множественном числе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firstLine="10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firstLine="10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имения: указательные (</w:t>
      </w:r>
      <w:r>
        <w:rPr>
          <w:rFonts w:cs="Times New Roman" w:ascii="Times New Roman" w:hAnsi="Times New Roman"/>
          <w:sz w:val="24"/>
          <w:szCs w:val="24"/>
        </w:rPr>
        <w:t>die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es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e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существительными и без них, личные, притяжательные, вопросительные.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чия в сравнительной и превосходной степенях.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firstLine="10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. Понятие глагола-связки. Система модальности. Образование и употребление глаголов в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perf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f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lusquamperf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tu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lineRule="auto" w:line="276" w:before="0" w:after="200"/>
        <w:ind w:firstLine="10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цептивного усво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ListParagraph"/>
        <w:widowControl/>
        <w:spacing w:lineRule="auto" w:line="276" w:before="0" w:after="20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оподчиненные предложения времени, причины, дополнительные, условные.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lineRule="auto" w:line="276" w:before="0" w:after="200"/>
        <w:ind w:firstLine="10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льные признаки глаголов в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mperf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rf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lusquamperfek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utu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/>
        <w:spacing w:lineRule="auto" w:line="276" w:before="0" w:after="20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ы в страдательном залоге.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lineRule="auto" w:line="276" w:before="0" w:after="200"/>
        <w:ind w:firstLine="107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и инфинитива и инфинитивных оборотов и способы передачи их значений на родном языке.</w:t>
      </w:r>
    </w:p>
    <w:p>
      <w:pPr>
        <w:pStyle w:val="ListParagraph"/>
        <w:widowControl/>
        <w:tabs>
          <w:tab w:val="clear" w:pos="708"/>
          <w:tab w:val="left" w:pos="1080" w:leader="none"/>
        </w:tabs>
        <w:spacing w:lineRule="auto" w:line="276" w:before="0" w:after="200"/>
        <w:ind w:firstLine="107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и и значения слов и словосочетаний с формами на -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язательного различения их функ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чевой и текстовый материа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чевой материал, используемый в соответствии с программой, должен позволять осуществлять общение в устной и письменной форме. Речевой материал должен включать фразы согласия и несогласия, сравнения и сопоставления, речевые клише, позволяющие строить диалогическую и монологическую речь в соответствии с правилами дискур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екстовый материал должен быть представлен как материалами о странах изучаемого языка, так и о России, чтобы формировать языковую личность, владеющую социокультурными знаниями и понимающую культуру родной страны и стран изучаемого язы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спользуемый текстовый материал должен быть представлен разнообразием жанров и типов текстов, используемых для обучения. В качестве материалов для чтения и аудирования необходимо использовать аутентичные материал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Тексты для чт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информационные </w:t>
      </w:r>
      <w:r>
        <w:rPr>
          <w:b/>
        </w:rPr>
        <w:t xml:space="preserve">– </w:t>
      </w:r>
      <w:r>
        <w:rPr/>
        <w:t>реклама, объявления, надписи, брошюры, путеводители, материалы сайтов Интернета, инструкции, бланки, формальные/неформальные письма, интервью, репортажи, телепрограмм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ублицистические – газетная/журнальная статья, эссе, интервью, репортаж, письмо в газету/журнал, материалы сайтов Интернета, отзыв на фильм/книгу, публичное выступл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художественные – рассказ, отрывок из романа/пьесы, стихотвор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учно-популярные – газетная/журнальная статья, статьи из энциклопедии или другой справочной литературы, викторины, текст из учебника, доклад, опис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технические – описания и руководства по эксплуатации приборов и механизмов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Тексты для аудиров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–</w:t>
      </w:r>
      <w:r>
        <w:rPr/>
        <w:t>информационные</w:t>
      </w:r>
      <w:r>
        <w:rPr>
          <w:b/>
        </w:rPr>
        <w:t>–</w:t>
      </w:r>
      <w:r>
        <w:rPr/>
        <w:t>новости,инструкции,объявления в аэропорту/самолете/поезде/автобусе, рекламное объявление, радио- и телепередача, экскурсия, описание, интервь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ублицистические, научно-популярные – интервью, публичная дискуссия, репортаж, публичное выступле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бытовые ситуации</w:t>
      </w:r>
      <w:r>
        <w:rPr>
          <w:b/>
        </w:rPr>
        <w:t xml:space="preserve"> – </w:t>
      </w:r>
      <w:r>
        <w:rPr/>
        <w:t>знакомства, просьбы о помощи, беседы, разговор по телефон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художественные – короткий рассказ, отрывок из художественного произведения, песня, фрагмент видеофиль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FF0000"/>
        </w:rPr>
      </w:pPr>
      <w:r>
        <w:rPr/>
        <w:t>Знания, навыки и умения, входящие в состав коммуникативной компетенции обучающихс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Коммуникативная компетенция в иностранном языке предполагает владение комплексом знаний, навыков и умений, которые входят в состав всех компонентов коммуникативной компетенции – языкового (лингвистического), речевого, социокультурного, учебно-познавательного и компенсаторног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А. Языковая (лингвистическая) компетен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 образовательных организациях   предполагается систематизация языковых знаний обучающихся, полученных в основной школе, продолжается овладение обучающимися новыми языковыми знаниями в соответствии с требованиями базового уровня владения немецким языком. Обучающиеся должны владеть правилами выполнения тех или иных речевых поступков, осознанно осуществлять их, осуществлять перенос соответствующих знаний из родного языка, осуществлять межпредметные связ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днако владение названными правилами не предполагает формирование филологической компетенции высокого уровня и не является самоцелью. Обучающиеся должны лишь понимать структуру выполняемого действия, отличать одну форму от другой и понимать ее знач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Б. Речевая компетен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чевые навыки (слухопроизносительные (фонетические), лексические, грамматические и орфографические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Навыки в речевой деятельности соотносятся с речевыми операциями и являются компонентами речевых умений. Основными критериями сформированности речевых навыков являются автоматизм, устойчивость, гибкость, безошибочность, соответствие норме языка, оптимальная скорость выполнения. В процессе обучения у учащихся должны быть сформированы рецептивные и экспрессивные слухопроизносительные, лексические и грамматические навыки, а также технические навыки чтения и пись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</w:rPr>
        <w:t xml:space="preserve">Слухопроизносительные </w:t>
      </w:r>
      <w:r>
        <w:rPr/>
        <w:t>(</w:t>
      </w:r>
      <w:r>
        <w:rPr>
          <w:i/>
        </w:rPr>
        <w:t>фонетические</w:t>
      </w:r>
      <w:r>
        <w:rPr/>
        <w:t xml:space="preserve">) </w:t>
      </w:r>
      <w:r>
        <w:rPr>
          <w:i/>
        </w:rPr>
        <w:t>навы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немецких словах и фразах; совершенствование ритмико-интонационных навыков оформления различных типов предложений (утвердительных, отрицательных, вопросительных, побудительных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ексические навы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истематизация лексических единиц, изученных в основной школе; овладение лексическими средствами, обслуживающими новые темы, проблемы и ситуации устного и письменного общ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витие навыков распознавания и употребления в речи лексических единиц, обслуживающих ситуации в рамках тематики основной школы и профессиональных направлений учреждений СПО, наиболее распространенных устойчивых словосочетаний, реплик-клише речевого этикета, характерных для культуры немецкоязычных стран; навыков использования словар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Грамматические навы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дуктивное овладение грамматическими явлениями, которые ранее были усвоены рецептивно, и коммуникативно ориентированная систематизация грамматического материала, усвоенного в основной школе. Автоматизация грамматических навык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(</w:t>
      </w:r>
      <w:r>
        <w:rPr>
          <w:lang w:val="en-US"/>
        </w:rPr>
        <w:t>Conditionalis</w:t>
      </w:r>
      <w:r>
        <w:rPr/>
        <w:t xml:space="preserve">, </w:t>
      </w:r>
      <w:r>
        <w:rPr>
          <w:lang w:val="en-US"/>
        </w:rPr>
        <w:t>Conjunktiv</w:t>
      </w:r>
      <w:r>
        <w:rPr/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Формирование навыков распознавания и употребления в речи предложений с конструкциями </w:t>
      </w:r>
      <w:r>
        <w:rPr>
          <w:lang w:val="en-US"/>
        </w:rPr>
        <w:t>Ich</w:t>
      </w:r>
      <w:r>
        <w:rPr/>
        <w:t xml:space="preserve"> </w:t>
      </w:r>
      <w:r>
        <w:rPr>
          <w:lang w:val="en-US"/>
        </w:rPr>
        <w:t>will</w:t>
      </w:r>
      <w:r>
        <w:rPr/>
        <w:t>/</w:t>
      </w:r>
      <w:r>
        <w:rPr>
          <w:lang w:val="en-US"/>
        </w:rPr>
        <w:t>m</w:t>
      </w:r>
      <w:r>
        <w:rPr/>
        <w:t>ö</w:t>
      </w:r>
      <w:r>
        <w:rPr>
          <w:lang w:val="en-US"/>
        </w:rPr>
        <w:t>chte</w:t>
      </w:r>
      <w:r>
        <w:rPr/>
        <w:t xml:space="preserve">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Imperfekt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</w:t>
      </w:r>
      <w:r>
        <w:rPr/>
        <w:t>, системы мода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Знание признаков и навыки распознавания глаголов в следующих формах действительного залога: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Imperfekt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</w:t>
      </w:r>
      <w:r>
        <w:rPr/>
        <w:t xml:space="preserve"> и страдательного залога: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Imperfekt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</w:t>
      </w:r>
      <w:r>
        <w:rPr>
          <w:rStyle w:val="PageNumber"/>
        </w:rPr>
        <w:t xml:space="preserve"> неличных форм глагола без различения их функ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PageNumber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PageNumber"/>
        </w:rPr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PageNumber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место, время действия; о разных средствах связи в тексте для обеспечения его целост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</w:rPr>
        <w:t>Орфографические навы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ладение основными способами написания слов на основе знания правил правописания; 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ечевые умения в различных видах речевой деятельности (говорение, аудирование, чтение, письмо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u w:val="single"/>
        </w:rPr>
        <w:t>Продуктивные (экспрессивные) виды речевой деятельности</w:t>
      </w:r>
      <w:r>
        <w:rPr/>
        <w:t xml:space="preserve"> (говорение и письмо) направлены на порождение речевых сообщений в устной и письменной фор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Говор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 развитии умений говорения программа учитывает следующие параметры этого вида речевой деятельности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мотив – потребность или необходимость высказаться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условия – речевые ситуации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цель и функции – характер воздействия на партнера, способ выражения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предмет – своя или чужая мысль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структура – действия и операции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средства – языковой материал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типы высказывания – диалоги, монологи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  <w:t>наличие или отсутствие опор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иалогическая реч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вершенствование умений участвовать в диалогах этикетного характера, диалогах–расспросах, диалогах–побуждениях к действию, диалогах–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процессе обучения предполагается развитие следующих умений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дискуссии/беседе на знакомую тему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запрос и обобщение информации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за разъяснениями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свое отношение (согласие, несогласие, оценку) к высказыванию собеседника, свое мнение по обсуждаемой теме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упать в общение (порождение инициативных реплик для начала разговора, при переходе к новым темам); 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завершать общ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Монологическая реч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вершенствование умений устно выступать с сообщениями, которые характеризуются относительной непрерывностью, большей развернутостью, произвольностью (планируемостью) и последовательностью по сравнению с высказываниями в диалогической фор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процессе обучения предполагается развитие следующих умений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сообщения, содержащие наиболее важную информацию по теме, проблеме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передавать содержание полученной информации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исьменная реч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учение письменной речи связано с дальнейшим совершенствованием умений связного, логичного и стилистически уместного оформления высказывания в письменной форме. Способность выражать мысли в письменной форме предполагает также развитие умений создавать различные типы и жанры письменных сообщений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е письмо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в газету, журнал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ольшой рассказ (эссе)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ение анкет, бланков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сведений о себе в формах, принятых в европейских странах (автобиография, резюме)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лана действий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сание тезисов, конспекта сообщения, в том числе на основе работы с текст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Рецептивные виды речевой деятельности (аудирование и    чтение)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Аудирова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витие этого рецептивного вида речевой деятельности предполагает формирование умений восприятия и понимания речи на слух, которые опираются на следующие психические процессы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и узнавание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восхищение или вероятностное прогнозирование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ысловая догадка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ментирование речевого потока и т.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звитие умений аудирования направлено на понимание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ой необходимой информации в объявлениях и информационной рекламе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сительно полное понимание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учение аудированию предполагает также развитие умений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ять главную информацию от второстепенной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наиболее значимые факты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Чт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 и информационных (в том числе профессионально ориентированных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Требования программы предусматривают совершенствование умений в следующих видах чтения: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знакомительное ч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зучающее ч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целью полного и точного понимания информации прагматических текстов (инструкций, руководств, рецептов, статистической информации);</w:t>
      </w:r>
    </w:p>
    <w:p>
      <w:pPr>
        <w:pStyle w:val="ListParagraph"/>
        <w:widowControl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смотровое/поисковое чт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целью выборочного понимания необходимой, интересующей информации из текста статьи, проспекта и т.д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Обучение чтению предполагает также развитие умений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выделять основные факты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предвосхищать возможные события, факты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понимать аргументацию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извлекать необходимую, интересующую информацию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определять свое отношение к прочитанном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собое внимание в соответствии с программой должно уделяться развитию умения понимать основное содержание текстов, включающих незнакомую лексик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. Социокультурная компетен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Кроме языковых (лингвистических) знаний о структуре языка, правилах формообразования, словосложения и пр. обучающиеся должны овладеть комплексом знаний социокультурного характера, а также знаниями, помогающими овладевать учебными умениями и способствующими более эффективному формированию когнитивной составляющей коммуникативной компетентности. Обучающиеся углубляют различные социокультурные знания и развивают умения понимать и воспроизводить эти знания в процессе иноязычного общ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Знания об особенностях жизни в поликультурном обществе, социокультурных правилах вежливого поведения в стандартных ситуациях социально-бытовой, социально-культурной и учебно-трудовой сфер общения в иноязычной среде необходимы для владения правилами этикета при осуществлении профессиональной деятельности в ситуациях официального и неофициального характе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Г. Учебно-познавательная компетен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тличительной чертой программы является ее направленность на развитие и совершенствование умений учебно-познавательной компетенции. Целенаправленное формирование у обучающихся рациональных приемов работы с учебным материалом обеспечит их дальнейшее использование в самостоятельной работе и послужит основой для адекватного самоконтроля и самооценки. К таким приемам относятся: приемы культуры чтения и слушания; приемы работы с текстом; приемы работы с лексикой; приемы краткой и наиболее рациональной записи: заметки, составление плана, конспекта и пр.; приемы запоминания; приемы работы со справочной литератур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дполагается также 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, началу; использовать текстовые опоры – подзаголовки, таблицы, графики, шрифтовые выделения, комментарии, сноски и пр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альнейшее развитие общеучебных умений, связанных с приемами самостоятельного приобретения знаний, например путем использования двуязычных и одноязычных словарей и другой справочной литературы (энциклопедии, каталоги, справочники, библиографические списки). Формирование умений самостоятельно планировать свою учебную деятельность, организовывать процесс обучения, в том числе в период проектной работы в групп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Д. Компенсаторная компетенц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Расширение диапазона умений использовать имеющийся иноязычный речевой опыт для преодоления трудностей общения, вызванных дефицитом языковых средств, а также развитие следующих умений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аралингвистические (неязыковые) средства (мимику, жесты)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иторические вопросы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правочный аппарат (комментарии, сноски)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ировать содержание текста по предваряющей информации (заголовку, началу)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значение неизученных языковых средств на основе лингвистической и контекстуальной догадки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ереспрос для уточнения понимания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ерифраз/толкование, синонимы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эквивалентные замены для дополнения, уточнения, пояснения мысл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ажное значение имеет владение умениями игнорировать лексические и смысловые трудности, не влияющие на понимание основного содержания текста; использовать переспрос и словарные замены, мимику, жесты в процессе устно-речевого общ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1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УЧЕБНОГО ПРЕДМЕТА В УЧЕБНОМ ПЛАН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Учебный предмет ОУП.03 Иностранный язык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ый предмет ОУП.03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 учебных планах ППКРС  место учебного предмета ОУП.03 Иностранный язык — в составе общих учебных предметов, формируемых из обязательных предметных областей ФГОС среднего общего образования, для профессий СПО технического профиля профессионального образования.</w:t>
      </w:r>
    </w:p>
    <w:p>
      <w:pPr>
        <w:pStyle w:val="TextBody"/>
        <w:spacing w:lineRule="auto" w:line="276" w:before="0" w:after="0"/>
        <w:ind w:left="100" w:right="120" w:firstLine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СВОЕНИЯ УЧЕБНОГО ПРЕДМ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своение содержания учебного предмета ОУП.03 Иностранный язык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личностных: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широкого представления о достижениях национальных культур, о роли немецкого  языка и культуры в развитии мировой культуры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тереса и способности к наблюдению за иным способом мировидения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его места в поликультурном мире; готовность и способность вести диалог на немец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метапредметных: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едметных: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знаниями о социокультурной специфике немецк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говорящих стран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орогового уровня владения немецки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ListParagraph"/>
        <w:widowControl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мения использовать немец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Heading8"/>
        <w:spacing w:lineRule="auto" w:line="276" w:before="240" w:after="60"/>
        <w:ind w:firstLine="709"/>
        <w:contextualSpacing/>
        <w:rPr/>
      </w:pPr>
      <w:r>
        <w:rPr/>
        <w:t>Введ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воеобразие немецкого языка. Его роль в современном мире как языка международного и межкультурного общения. Цели и задачи изучения немецкого языка в учреждениях начального и среднего профессион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1. Основной модуль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/>
        <w:t>Повторение (внешность, характер, личностные качества, профессии)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/>
        <w:t>Наша Родина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/>
        <w:t>Проблемы отцов и детей</w:t>
      </w:r>
    </w:p>
    <w:p>
      <w:pPr>
        <w:pStyle w:val="Normal"/>
        <w:spacing w:lineRule="auto" w:line="276" w:before="0" w:after="0"/>
        <w:contextualSpacing/>
        <w:rPr/>
      </w:pPr>
      <w:r>
        <w:rPr/>
        <w:t>Первая любовь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/>
        <w:t>Моя семья</w:t>
      </w:r>
    </w:p>
    <w:p>
      <w:pPr>
        <w:pStyle w:val="Normal"/>
        <w:spacing w:lineRule="auto" w:line="276" w:before="0" w:after="0"/>
        <w:contextualSpacing/>
        <w:rPr/>
      </w:pPr>
      <w:r>
        <w:rPr/>
        <w:t>Нация</w:t>
      </w:r>
    </w:p>
    <w:p>
      <w:pPr>
        <w:pStyle w:val="Normal"/>
        <w:spacing w:lineRule="auto" w:line="276" w:before="0" w:after="0"/>
        <w:contextualSpacing/>
        <w:rPr/>
      </w:pPr>
      <w:r>
        <w:rPr/>
        <w:t>Кто такие иностранцы?</w:t>
      </w:r>
    </w:p>
    <w:p>
      <w:pPr>
        <w:pStyle w:val="Normal"/>
        <w:spacing w:lineRule="auto" w:line="276" w:before="0" w:after="0"/>
        <w:contextualSpacing/>
        <w:rPr/>
      </w:pPr>
      <w:r>
        <w:rPr/>
        <w:t>Зачет</w:t>
      </w:r>
    </w:p>
    <w:p>
      <w:pPr>
        <w:pStyle w:val="Normal"/>
        <w:spacing w:lineRule="auto" w:line="276" w:before="0" w:after="0"/>
        <w:contextualSpacing/>
        <w:rPr/>
      </w:pPr>
      <w:r>
        <w:rPr/>
        <w:t>Экология</w:t>
      </w:r>
    </w:p>
    <w:p>
      <w:pPr>
        <w:pStyle w:val="Normal"/>
        <w:spacing w:lineRule="auto" w:line="276" w:before="0" w:after="0"/>
        <w:contextualSpacing/>
        <w:rPr/>
      </w:pPr>
      <w:r>
        <w:rPr/>
        <w:t>Научно-технический прогресс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795010" cy="1733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Повседневная жизнь. Условия жизн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Обобщающее повтор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Дифференцированный заче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Досуг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Новости, 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/>
                              <w:t>Навыки общественной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льтурные и национальные традиции, краеведение, обычаи и празд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рт. Здоровый образ жиз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36.5pt;mso-wrap-distance-left:9pt;mso-wrap-distance-right:9pt;mso-wrap-distance-top:0pt;mso-wrap-distance-bottom:0pt;margin-top:9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contextualSpacing/>
                        <w:rPr/>
                      </w:pPr>
                      <w:r>
                        <w:rPr/>
                        <w:t>Повседневная жизнь. Условия жизни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/>
                      </w:pPr>
                      <w:r>
                        <w:rPr/>
                        <w:t>Обобщающее повторение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/>
                      </w:pPr>
                      <w:r>
                        <w:rPr/>
                        <w:t>Дифференцированный зачет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/>
                      </w:pPr>
                      <w:r>
                        <w:rPr/>
                        <w:t>Досуг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/>
                      </w:pPr>
                      <w:r>
                        <w:rPr/>
                        <w:t>Новости, средства массовой информации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contextualSpacing/>
                        <w:rPr/>
                      </w:pPr>
                      <w:r>
                        <w:rPr/>
                        <w:t>Навыки общественной жизн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ультурные и национальные традиции, краеведение, обычаи и праздн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орт. Здоровый образ жизн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скус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Профессионально направленные модули (вариативные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Технический профиль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Цифры, числа, математические действ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сновные геометрические понятия и физические яв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мышленность, транспорт; детали, механиз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Оборудование, рабо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Инструкции, руководства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Темы индивидуальных проектов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Прогулки по Берлину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Исторические места Германии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Писатели и художники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/>
        <w:t>Моя профессия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>4. Самостоятельная работа: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/>
        <w:t>- введение лексики, работа с новой лексикой;</w:t>
        <w:br/>
        <w:t>- перевод с русского языка на немецкий, с немецкого языка на русский; перевод технических специальных текстов;</w:t>
        <w:br/>
        <w:t>- грамматика;</w:t>
        <w:br/>
        <w:t>- работа по тексту;</w:t>
        <w:br/>
        <w:t>- заполнение анкет;</w:t>
        <w:br/>
        <w:t>- разгадывание кроссвор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2. 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70"/>
        <w:contextualSpacing/>
        <w:jc w:val="both"/>
        <w:rPr/>
      </w:pPr>
      <w:r>
        <w:rPr/>
        <w:t>При реализации содержания общеобразовательного учебного предмета ОУП.03 Иностранный язык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: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фессиям СПО технического профиля профессионального образования — 271 час, из них аудиторная (обязательная) учебная нагрузка обучающихся, включая практические занятия, — 181 часов, внеаудиторная самостоятельная работа студентов — 90 часов. Промежуточная аттестация в форме  дифференцированного зачета</w:t>
      </w:r>
    </w:p>
    <w:p>
      <w:pPr>
        <w:pStyle w:val="Normal"/>
        <w:spacing w:lineRule="auto" w:line="276"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i/>
          <w:i/>
        </w:rPr>
      </w:pPr>
      <w:r>
        <w:rPr>
          <w:i/>
        </w:rPr>
        <w:t>2.1. ТЕМАТИЧЕСКИЙ ПЛАН УЧЕБНОГО ПРЕДМЕТА НЕМЕЦКИЙ ЯЗЫК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992"/>
        <w:gridCol w:w="850"/>
        <w:gridCol w:w="851"/>
        <w:gridCol w:w="709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9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Повторение (внешность, характер, личностные качества, профес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Наша 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Проблемы отцов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ервая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Мо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то такие иностранц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учно-технический прог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вседневная жизнь. Условия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ос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овости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выки обществен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и национальные традиции, краеведение, обычаи и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направленный мод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сего 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ListParagraph"/>
        <w:widowControl/>
        <w:numPr>
          <w:ilvl w:val="1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ОСНОВНЫХ ВИДОВ УЧЕБНОЙ ДЕЯТЕЛЬНОСТИ СТУДЕ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РЕЧЕВ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Аудирова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наиболее существенные элементы сообщ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кать необходимую информацию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ять объективную информацию от субъективно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вать на английском языке (устно или письменно) содержание услышанн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Говоре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нологическая реч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одготовленное сообщение различного характера (описание, повествование, рассуждение, характеристика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ть услышанное / увиденное / прочитанное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устный реферат услышанного или прочитанного текст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вопросы для интервью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алогическая реч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ять и дополнять сказанное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логику и последовательность высказывани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интервью на заданную тему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ашивать необходимую информацию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вать вопросы, пользоваться переспросам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ять и дополнять сказанное, пользоваться перифразам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логику и последовательность высказывани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нтрировать и распределять внимание в процессе общ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стро реагировать на реплики партнер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Чтен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мотров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тип и структурно-композиционные особенности текст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исково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кать из текста наиболее важную информацию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фрагменты текста, требующие детального изуч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ировать информацию по определенным признак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итель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новное содержание текста, определять его главную мысль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и интерпретировать содержание текста, высказывать свое отношение к нем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ающе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ять объективную информацию от субъективно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ть причинно-следственные связ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кать необходимую информацию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еферат, аннотацию текст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исьм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ашивать интересующую информацию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езюме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екламные объявл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описания ваканси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несложные рецепты приготовления блюд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ть расписание на день, списки дел, покупок 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буклет, брошюру, каталог (например, с туристической информацией, сводом правил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ить презентации с использованием технических сред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firstLine="220"/>
              <w:contextualSpacing/>
              <w:jc w:val="center"/>
              <w:rPr/>
            </w:pPr>
            <w:r>
              <w:rPr/>
              <w:t>РЕЧЕВЫЕ НАВЫКИ И УМ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Лексические навы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сочетать слова в синтагмах и предложениях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ирать наиболее подходящий или корректный для конкретной ситуации синоним или антоним 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значения и грамматическую функцию слов, опираясь на правила словообразования в немецком языке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ть сходные по написанию и звучанию слов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происхождение слов с помощью слова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Грамматические 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различия систем немецкого и русского языков: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грамматических явлений, не присущих русскому языку;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общих для обоих языков грамматических явлениях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пользоваться основными грамматическими средствами немецкого языка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ть сходные по форме и звучанию грамматические явления 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рфографические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ить правописание слов, предназначенных для продуктивного усвоения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фографии и пунктуации в речи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ть написание и перенос слов по словар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оизносительные навы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технику артикулирования отдельных звуков и звукосочетаний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правила чтения гласных и согласных букв и буквосочетаний; знать типы слогов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ударения в словах и фразах.</w:t>
            </w:r>
          </w:p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ритмико-интонационные особенности различных типов предложе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пециальные навыки и ум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2" w:first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И МАТЕРИАЛЬНО-ТЕХНИЧЕСКОЕ ОБЕСПЕЧЕНИЕ ПРОГРАММЫ УЧЕБНОГО ПРЕДМЕТА ОУП(б).03 ИНОСТРАННЫЙ ЯЗЫК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Освоение программы учебного предмета «Иностранны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 деятельности  обучающихся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Помещение кабинета должно удовлетворять требованиям Санитарно- 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немецкому языку, создавать презентации, видеоматериалы, иные документы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/>
        <w:t>В состав учебно-методического и материально-технического обеспечения программы учебного предмета  ОУП.03 Иностранный язык входят: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й  комплекс  преподавателя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тивные  средства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ранно-звуковые  пособия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гафонное оборудование на 10—12 пультов для преподавателя и обучающихся, оснащенных гарнитурой со встроенным микрофоном и выходом в Интернет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ListParagraph"/>
        <w:widowControl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го предмета «Немец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Библиотечный фонд может быть дополнен энциклопедиями, справочниками, научной и научно-популярной, художественной и другой литературой по вопросам языкозн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 процессе освоения программы учебного предмета «Немецкий язык» студенты должны иметь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</w:t>
      </w:r>
    </w:p>
    <w:p>
      <w:pPr>
        <w:pStyle w:val="ListParagraph"/>
        <w:widowControl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 среднего  профессионального  образования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/>
        <w:t xml:space="preserve">Учебные издания для студентов  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lang w:eastAsia="ru-RU"/>
        </w:rPr>
        <w:t>Байков  В.Д. Немецко-русский, русско-немецкий словарь. – Москва: Эксмо, 202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lang w:eastAsia="ru-RU"/>
        </w:rPr>
        <w:t xml:space="preserve">Басова Н.В., Коноплева Т.Г. Немецкий язык для колледжей, Ростов н/Д: Феникс, 2018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е издания для преподавателей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ru-RU"/>
        </w:rPr>
        <w:t>Салькова В.Е. Справочник по грамматике немецкого языка. – Москва: Издательство: Восток-Запад, 2019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/>
        <w:t>Ермолова И.В. Лексический минимум по немецкому языку .- М.: Москва, 2009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ьскова Н. Д., Гез Н. И. Теория обучения иностранным языкам. Лингводидактика и методика. — М., 2014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лова Н. А. Методика обучения иностранному языку: в 2 ч. — М., 2013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убов А. В., Зубова И. И. Информационные технологии в лингвистике. — М., 2012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рина Т. В. Основы межкультурной коммуникации. – М., 2015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укин А. Н., Фролова Г. М. Методика преподавания иностранных языков. — М., 2015 </w:t>
      </w:r>
    </w:p>
    <w:p>
      <w:pPr>
        <w:pStyle w:val="ListParagraph"/>
        <w:widowControl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ресурсы: </w:t>
      </w:r>
    </w:p>
    <w:p>
      <w:pPr>
        <w:pStyle w:val="Normal"/>
        <w:rPr/>
      </w:pPr>
      <w:r>
        <w:rPr/>
        <w:t>1. Википедия. Свободная энциклопедия.: http://www. ru wikipedia.</w:t>
      </w:r>
      <w:r>
        <w:rPr>
          <w:lang w:val="de-DE"/>
        </w:rPr>
        <w:t xml:space="preserve">                                        2. </w:t>
      </w:r>
      <w:r>
        <w:rPr/>
        <w:t>Журнал</w:t>
      </w:r>
      <w:r>
        <w:rPr>
          <w:lang w:val="de-DE"/>
        </w:rPr>
        <w:t xml:space="preserve"> «</w:t>
      </w:r>
      <w:r>
        <w:rPr/>
        <w:t>Путь</w:t>
      </w:r>
      <w:r>
        <w:rPr>
          <w:lang w:val="de-DE"/>
        </w:rPr>
        <w:t xml:space="preserve">». Internet: bestellung. derweg. org Der Weg – online im Internet: www. </w:t>
      </w:r>
      <w:r>
        <w:rPr/>
        <w:t xml:space="preserve">Derweg-online.org                                                                                                                              3. Интернет-ресурсы для изучающих немецкий язык.http://www.edu.ru.learn-germanonlain.net                                                                                                                   4.Католог информационной системы «Единое окно доступа к образовательным ресурсам»: </w:t>
      </w:r>
      <w:hyperlink r:id="rId2">
        <w:r>
          <w:rPr>
            <w:rStyle w:val="InternetLink"/>
          </w:rPr>
          <w:t>http://www.onlain/multiplex.ru</w:t>
        </w:r>
      </w:hyperlink>
      <w:r>
        <w:rPr/>
        <w:t xml:space="preserve">                                                                                                                 5. Онлайн-словари «Мультиплекс»: </w:t>
      </w:r>
      <w:hyperlink r:id="rId3">
        <w:r>
          <w:rPr>
            <w:rStyle w:val="InternetLink"/>
          </w:rPr>
          <w:t>http://www.edu.ru.window.katolog</w:t>
        </w:r>
      </w:hyperlink>
      <w:r>
        <w:rPr/>
        <w:t xml:space="preserve">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600" w:right="1180" w:gutter="0" w:header="0" w:top="1040" w:footer="939" w:bottom="11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8" w:after="0"/>
      <w:ind w:left="395" w:hanging="0"/>
      <w:outlineLvl w:val="0"/>
    </w:pPr>
    <w:rPr>
      <w:rFonts w:ascii="Century Gothic" w:hAnsi="Century Gothic" w:cs="Century Gothic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395" w:hanging="0"/>
      <w:outlineLvl w:val="1"/>
    </w:pPr>
    <w:rPr>
      <w:rFonts w:ascii="Arial Narrow" w:hAnsi="Arial Narrow" w:cs="Arial Narrow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803" w:hanging="0"/>
      <w:outlineLvl w:val="2"/>
    </w:pPr>
    <w:rPr>
      <w:rFonts w:ascii="Arial" w:hAnsi="Arial" w:cs="Arial"/>
      <w:i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ind w:left="480" w:hanging="0"/>
      <w:outlineLvl w:val="3"/>
    </w:pPr>
    <w:rPr>
      <w:rFonts w:ascii="Book Antiqua" w:hAnsi="Book Antiqua" w:cs="Book Antiqua"/>
      <w:b/>
      <w:bCs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12z1">
    <w:name w:val="WW8Num12z1"/>
    <w:qFormat/>
    <w:rPr>
      <w:rFonts w:ascii="Bookman Old Style" w:hAnsi="Bookman Old Style" w:eastAsia="Times New Roman" w:cs="Bookman Old Style"/>
      <w:color w:val="231F20"/>
      <w:w w:val="126"/>
      <w:sz w:val="21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0z2">
    <w:name w:val="WW8Num30z2"/>
    <w:qFormat/>
    <w:rPr>
      <w:b/>
      <w:color w:val="FF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  <w:color w:val="231F20"/>
      <w:w w:val="76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00" w:hanging="0"/>
    </w:pPr>
    <w:rPr>
      <w:rFonts w:ascii="Bookman Old Style" w:hAnsi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widowControl w:val="false"/>
      <w:suppressAutoHyphens w:val="false"/>
    </w:pPr>
    <w:rPr>
      <w:rFonts w:ascii="Bookman Old Style" w:hAnsi="Bookman Old Style" w:cs="Bookman Old Style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42" w:after="0"/>
      <w:ind w:left="100" w:hanging="0"/>
    </w:pPr>
    <w:rPr>
      <w:rFonts w:ascii="Bookman Old Style" w:hAnsi="Bookman Old Style" w:cs="Bookman Old Style"/>
      <w:sz w:val="21"/>
      <w:szCs w:val="21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42" w:after="0"/>
      <w:ind w:left="384" w:hanging="0"/>
    </w:pPr>
    <w:rPr>
      <w:rFonts w:ascii="Bookman Old Style" w:hAnsi="Bookman Old Style" w:cs="Bookman Old Style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ain/multiplex.ru" TargetMode="External"/><Relationship Id="rId3" Type="http://schemas.openxmlformats.org/officeDocument/2006/relationships/hyperlink" Target="http://www.edu.ru.window.katolo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6:00Z</dcterms:created>
  <dc:creator>User</dc:creator>
  <dc:description/>
  <cp:keywords/>
  <dc:language>en-US</dc:language>
  <cp:lastModifiedBy>Казменкина</cp:lastModifiedBy>
  <cp:lastPrinted>2015-10-29T11:37:00Z</cp:lastPrinted>
  <dcterms:modified xsi:type="dcterms:W3CDTF">2023-09-21T16:34:00Z</dcterms:modified>
  <cp:revision>34</cp:revision>
  <dc:subject/>
  <dc:title/>
</cp:coreProperties>
</file>