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ТИМСКИЙ ФИЛИАЛ </w:t>
      </w:r>
    </w:p>
    <w:p>
      <w:pPr>
        <w:pStyle w:val="TextBody"/>
        <w:spacing w:lineRule="auto" w:line="360" w:before="0" w:after="0"/>
        <w:ind w:left="-567"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ЛАСТНОГО БЮДЖЕТНОГО  ПРОФЕССИОНАЛЬНОГО  ОБРАЗОВАТЕЛЬНОГО  УЧРЕЖДЕНИЯ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Fonts w:cs="Times New Roman"/>
          <w:b/>
          <w:sz w:val="20"/>
          <w:szCs w:val="20"/>
        </w:rPr>
        <w:t>«СОВЕТСКИЙ СОЦИАЛЬНО-АГРАРНЫЙ ТЕХНИКУМ ИМЕНИ В.М. КЛЫКОВА</w:t>
      </w:r>
      <w:r>
        <w:rPr>
          <w:rFonts w:cs="Times New Roman"/>
          <w:b/>
        </w:rPr>
        <w:t>»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РАССМОТРЕНА:                                                                                               УТВЕРЖДАЮ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 xml:space="preserve">на заседании предметно -                                                                     Директор  </w:t>
      </w:r>
      <w:r>
        <w:rPr>
          <w:sz w:val="18"/>
          <w:szCs w:val="18"/>
        </w:rPr>
        <w:t>ОБПОУ «</w:t>
      </w:r>
      <w:r>
        <w:rPr>
          <w:sz w:val="20"/>
          <w:szCs w:val="20"/>
        </w:rPr>
        <w:t>Советский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цикловой методической                                                                        социально аграрный техникум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комиссии дисциплин                                                                             имени В.М. Клыкова»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филя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Протокол №____от « ____»___________2023 г                                  ____________________Миронов А.Д.</w:t>
      </w:r>
    </w:p>
    <w:p>
      <w:pPr>
        <w:pStyle w:val="TextBody"/>
        <w:spacing w:lineRule="atLeast" w:line="100" w:before="0" w:after="0"/>
        <w:rPr/>
      </w:pPr>
      <w:r>
        <w:rPr>
          <w:sz w:val="20"/>
          <w:szCs w:val="20"/>
        </w:rPr>
        <w:t>Председатель ПЦМК ______________Козлова Л.В.                        «_______»______________2023г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ЧАЯ ПРОГРАММА 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МОДУЛЯ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М.03 Работа на контрольно — кассовой технике и расчеты с покупателями.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  <w:t>Профессия 38.01.02 «Продавец, контролер - кассир»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/>
        </w:rPr>
        <w:t>2023 г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38.01.02 «Продавец, контролер-кассир».  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lineRule="auto" w:line="360"/>
        <w:rPr/>
      </w:pPr>
      <w:r>
        <w:rPr/>
        <w:t xml:space="preserve">Организация-разработчик: </w:t>
      </w:r>
    </w:p>
    <w:p>
      <w:pPr>
        <w:pStyle w:val="TextBody"/>
        <w:spacing w:lineRule="auto" w:line="360"/>
        <w:rPr/>
      </w:pPr>
      <w:r>
        <w:rPr/>
        <w:t>Тимский филиал ОБПОУ «Советский социально — аграрный техникум имени В.М. Клыкова».</w:t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Разработчик: </w:t>
      </w:r>
    </w:p>
    <w:p>
      <w:pPr>
        <w:pStyle w:val="TextBody"/>
        <w:spacing w:lineRule="auto" w:line="360"/>
        <w:rPr/>
      </w:pPr>
      <w:r>
        <w:rPr/>
        <w:t>Козлова Любовь Витальевна, мастер производственного обучения Тимского филиала ОБПОУ «Советский социально — аграрный техникум имени В.М. Клыкова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0000"/>
          <w:sz w:val="28"/>
          <w:szCs w:val="28"/>
        </w:rPr>
        <w:t>Стр.</w:t>
      </w:r>
    </w:p>
    <w:p>
      <w:pPr>
        <w:pStyle w:val="TextBody"/>
        <w:spacing w:lineRule="auto" w:line="36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аспорт рабочей программы профессионального модуля                                   4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. Результаты освоения профессионального модуля                                                 6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3.  Структура и содержание профессионального модуля                                          9</w:t>
      </w:r>
    </w:p>
    <w:p>
      <w:pPr>
        <w:pStyle w:val="TextBody"/>
        <w:spacing w:lineRule="auto" w:line="360"/>
        <w:rPr/>
      </w:pPr>
      <w:r>
        <w:rPr/>
        <w:t>4. Условия реализации программы профессионального модуля                              17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5. Контроль и оценка результатов освоения профессионального модуля  (вида профессиональной деятельности )                                                                              20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1. ПАСПОРТ ПРОГРАММЫ ПРОФЕССИОНАЛЬНОГО МОДУЛЯ                                                                      Работа на контрольно — кассовой технике и расчеты с покупателям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 Область применения программы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рограмма профессионального модуля (далее программа) — является частью основной профессиональной образовательной программы в соответствии с ФГОС по профессии   38.01.02 «Продавец, контролер — кассир» в части освоения основного вида профессиональной деятельности (ВПД) Работа на контрольно — кассовой технике и расчеты с покупателями и соответствующих профессиональных  компетенций (ПК):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1 Соблюдать правила эксплуатации контрольно — кассовой техники (ККТ) и выполнять расчетные операции с покупателями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2  Проверять платежеспособность государственных денежных знаков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3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К3.4 Оформлять документы по кассовым операциям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К3.5 Осуществлять контроль  сохранности товарно — материальных ценностей.</w:t>
      </w:r>
    </w:p>
    <w:p>
      <w:pPr>
        <w:pStyle w:val="TextBody"/>
        <w:shd w:fill="FFFFFF" w:val="clear"/>
        <w:spacing w:lineRule="auto" w:line="276"/>
        <w:ind w:firstLine="914"/>
        <w:jc w:val="both"/>
        <w:rPr>
          <w:rFonts w:cs="Times New Roman"/>
        </w:rPr>
      </w:pPr>
      <w:r>
        <w:rPr>
          <w:rFonts w:cs="Times New Roman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дажи потребительских товаров при наличии среднего (полного) общего образования. Опыт работы не требует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2 Цели и задачи модуля — требования к результатам освоения модуля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иметь практический опыт: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эксплуатации контрольно — кассовой техники (ККТ) и обслуживания покупателей;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уметь: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 осуществлять подготовку ККТ различных видов;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Times New Roman"/>
        </w:rPr>
        <w:t xml:space="preserve">- работать на ККТ различных видов: автономных, пассивных системных, активных        системных (компьютерных кассовых машин — </w:t>
      </w:r>
      <w:r>
        <w:rPr>
          <w:rFonts w:cs="Times New Roman"/>
          <w:lang w:val="en-US"/>
        </w:rPr>
        <w:t>POS</w:t>
      </w:r>
      <w:r>
        <w:rPr>
          <w:rFonts w:cs="Times New Roman"/>
        </w:rPr>
        <w:t xml:space="preserve"> терминалах), фискальных    регистраторах;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устранять мелкие неисправности при работе на ККТ;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распознавать платежеспособность государственных денежных знаков;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осуществлять заключительные операции при работе на ККТ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оформлять документы по кассовым операциям;                                                                                           - соблюдать правила техники безопасности;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u w:val="single"/>
        </w:rPr>
        <w:t>знать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документы, регламентирующие применение ККТ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авила расчета и обслуживания покупателей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типовые правила обслуживания эксплуатации ККТ и правила регистраци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классификацию устройства ККТ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сновные режимы ККТ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собенности технического обслуживания ККТ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равила оформления документов по кассовым операциям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03" w:leader="none"/>
        </w:tabs>
        <w:spacing w:lineRule="auto" w:line="276"/>
        <w:ind w:left="56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3 Рекомендуемое количество часов на освоение программы профессионального модуля: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cs="Times New Roman"/>
          <w:b/>
          <w:color w:val="000000"/>
        </w:rPr>
        <w:t>Всего-367 часов, в том числе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ксимальной учебной нагрузки обучающегося - 79 часов, включая: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язательной аудиторной учебной нагрузки обучающегося –  55 час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й работы обучающегося – 24 часа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й практики - 180 часов;</w:t>
      </w:r>
    </w:p>
    <w:p>
      <w:pPr>
        <w:pStyle w:val="TextBody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зводственной практики — 108 часов.</w:t>
      </w:r>
    </w:p>
    <w:p>
      <w:pPr>
        <w:pStyle w:val="Normal"/>
        <w:tabs>
          <w:tab w:val="clear" w:pos="709"/>
          <w:tab w:val="left" w:pos="603" w:leader="none"/>
        </w:tabs>
        <w:spacing w:lineRule="auto" w:line="276"/>
        <w:ind w:left="567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. РЕЗУЛЬТАТЫ ОСВОЕНИЯ ПРОФЕССИОНАЛЬНОГО МОДУЛЯ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зультатом освоения программы профессионального модуля является овладение обучающимися видом профессиональной деятельности «Работа на контрольно — кассовой технике и расчеты с покупателями», в том числе профессиональными (ПК) и общими (ОК) компетенциями: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6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эксплуатации контрольно — 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2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3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ть качество и количество продаваемых товаров, качество упаковки, наличие маркировки. Правильность цен на товары и услуг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4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5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контроль  сохранности товарно — материальных ценностей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1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2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3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4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5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уя информационно — 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 6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7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8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  <w:t>Перечень личностных результатов:</w:t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14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д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4" w:right="-143" w:hanging="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именование личностных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ный при взаимодействии с другими людьми достигать поставленных целей, стремящийся к формированию в педагогической деятельности личного роста как професси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ующий формированию положительного образа и поддержанию престижа своей специа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ный искать и находить необходимую информацию используя разнообразные технологии её поиска, для решения возникающих в процессе педагогической деятельности проб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монстрирующий политическую культуру и электоральную активность, проявляющий субъективную позицию ответственного члена российского общества, осознающего свои конституционные права и обязанности и применяющего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ЛР 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ный  к реализации творческого потенциала в духовной и предметной деятельности, социальной и профессиональной мобильности на основе выстраивания своей жизненной и профессиональной траектор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 т.ч. в форме практ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86" w:hRule="exac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14" w:hRule="exac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8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вая аттестация в форме </w:t>
            </w:r>
            <w:r>
              <w:rPr/>
              <w:t xml:space="preserve">(указать)    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Дифф.зачета, экзамена кваликацион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ПРОФЕССИОНАЛЬНОГО МОДУЛЯ</w:t>
      </w:r>
    </w:p>
    <w:p>
      <w:pPr>
        <w:pStyle w:val="TextBody"/>
        <w:shd w:fill="FFFFFF" w:val="clear"/>
        <w:tabs>
          <w:tab w:val="clear" w:pos="709"/>
          <w:tab w:val="left" w:pos="716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1134"/>
        <w:gridCol w:w="1389"/>
        <w:gridCol w:w="29"/>
        <w:gridCol w:w="1134"/>
        <w:gridCol w:w="1134"/>
        <w:gridCol w:w="850"/>
        <w:gridCol w:w="709"/>
        <w:gridCol w:w="709"/>
        <w:gridCol w:w="992"/>
        <w:gridCol w:w="1569"/>
      </w:tblGrid>
      <w:tr>
        <w:trPr>
          <w:trHeight w:val="562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Коды профессиональных компетенций, </w:t>
            </w:r>
            <w:r>
              <w:rPr>
                <w:rFonts w:eastAsia="Times New Roman"/>
                <w:b/>
                <w:color w:val="0D0D0D"/>
              </w:rPr>
              <w:t>личностн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/МДК профессионального моду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макс.уч.нагрузка и практ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ъём времени, отведённой на освое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ждесциплинарного курса (курсов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а</w:t>
            </w:r>
          </w:p>
        </w:tc>
      </w:tr>
      <w:tr>
        <w:trPr>
          <w:trHeight w:val="115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язательная аудиторная учебная нагруз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>Промежуточна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часов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(по профилю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ьности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(часов, если предусмотре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рассредоточенная практика)</w:t>
            </w:r>
          </w:p>
        </w:tc>
      </w:tr>
      <w:tr>
        <w:trPr>
          <w:trHeight w:val="2494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.ч. практич.зан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В т.ч. курсовая работа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рсовая работа (проек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1.Торговые расчеты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дел 2.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контрольно-касс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bCs/>
                <w:color w:val="000000"/>
                <w:spacing w:val="-1"/>
                <w:w w:val="102"/>
              </w:rPr>
            </w:pPr>
            <w:r>
              <w:rPr>
                <w:bCs/>
                <w:color w:val="000000"/>
                <w:spacing w:val="-1"/>
                <w:w w:val="102"/>
              </w:rPr>
              <w:t>Учебная практик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Cs/>
                <w:color w:val="000000"/>
                <w:spacing w:val="-1"/>
                <w:w w:val="102"/>
              </w:rPr>
            </w:pPr>
            <w:r>
              <w:rPr>
                <w:rFonts w:eastAsia="Times New Roman"/>
                <w:bCs/>
                <w:color w:val="000000"/>
                <w:spacing w:val="-1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4,ЛР13, ЛР14,ЛР15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Р21,ЛР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bCs/>
                <w:color w:val="000000"/>
                <w:spacing w:val="-1"/>
                <w:w w:val="102"/>
              </w:rPr>
              <w:t>Производственная практика, ча</w:t>
              <w:softHyphen/>
            </w:r>
            <w:r>
              <w:rPr>
                <w:bCs/>
                <w:color w:val="000000"/>
                <w:spacing w:val="-4"/>
                <w:w w:val="102"/>
              </w:rPr>
              <w:t xml:space="preserve">сов </w:t>
            </w:r>
            <w:r>
              <w:rPr>
                <w:bCs/>
                <w:i/>
                <w:iCs/>
                <w:color w:val="000000"/>
                <w:spacing w:val="-4"/>
                <w:w w:val="102"/>
              </w:rPr>
              <w:t xml:space="preserve">(если предусмотрена итоговая </w:t>
            </w:r>
            <w:r>
              <w:rPr>
                <w:bCs/>
                <w:i/>
                <w:iCs/>
                <w:color w:val="000000"/>
                <w:spacing w:val="-8"/>
                <w:w w:val="102"/>
              </w:rPr>
              <w:t>(концентрированная)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Cs/>
                <w:i/>
                <w:i/>
                <w:iCs/>
                <w:color w:val="000000"/>
                <w:spacing w:val="-8"/>
                <w:w w:val="102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pacing w:val="-8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lineRule="auto" w:line="360"/>
        <w:ind w:left="8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hd w:fill="FFFFFF" w:val="clear"/>
        <w:spacing w:lineRule="auto" w:line="360"/>
        <w:ind w:left="87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lineRule="auto" w:line="360"/>
        <w:ind w:left="873" w:hanging="0"/>
        <w:jc w:val="center"/>
        <w:rPr/>
      </w:pPr>
      <w:r>
        <w:rPr/>
        <w:t>3.2. Содержание обучения по профессиональному модулю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1418"/>
        <w:gridCol w:w="178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ём,</w:t>
            </w:r>
          </w:p>
          <w:p>
            <w:pPr>
              <w:pStyle w:val="Standard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М.03 Работа на контрольно — кассовой технике и расчеты с покупателям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ДК. 03.01 Эксплуатация контрольно — кассовой техни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Торговые рас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  <w:r>
              <w:rPr>
                <w:rFonts w:cs="Times New Roman"/>
              </w:rPr>
              <w:t xml:space="preserve"> Торговые вычисления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етрическая система мер. Именованные числа.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трология и ее связь с вычислениями. Международная система единиц измерения.</w:t>
            </w:r>
          </w:p>
          <w:p>
            <w:pPr>
              <w:pStyle w:val="Style19"/>
              <w:snapToGrid w:val="false"/>
              <w:rPr/>
            </w:pPr>
            <w:r>
              <w:rPr/>
              <w:t>Понятие о цене в торговле. Денежные банкноты  и монеты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ы цен. Понятие торговой наценки, торговой скидки. Порядок формирования и применения свободных цен и тарифов на товары народного потребления и услуг. Работа кассира с банкнотами и монетам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йствия над именованными числами.</w:t>
            </w:r>
          </w:p>
          <w:p>
            <w:pPr>
              <w:pStyle w:val="Style19"/>
              <w:rPr/>
            </w:pPr>
            <w:r>
              <w:rPr/>
              <w:t>Приемы выполнения основных арифметических действий.</w:t>
            </w:r>
          </w:p>
          <w:p>
            <w:pPr>
              <w:pStyle w:val="Style19"/>
              <w:rPr/>
            </w:pPr>
            <w:r>
              <w:rPr/>
              <w:t>Методика устного подсчета стоимости покупки.</w:t>
            </w:r>
          </w:p>
          <w:p>
            <w:pPr>
              <w:pStyle w:val="Style19"/>
              <w:rPr/>
            </w:pPr>
            <w:r>
              <w:rPr/>
              <w:t>Виды процентных вычислений.</w:t>
            </w:r>
          </w:p>
          <w:p>
            <w:pPr>
              <w:pStyle w:val="Style19"/>
              <w:rPr/>
            </w:pPr>
            <w:r>
              <w:rPr/>
              <w:t>Сокращенные приемы процентных вычислений и понятие о средних величинах.</w:t>
            </w:r>
          </w:p>
          <w:p>
            <w:pPr>
              <w:pStyle w:val="Style19"/>
              <w:rPr/>
            </w:pPr>
            <w:r>
              <w:rPr/>
              <w:t>Товарооборачиваемость и способы ее вычисления.</w:t>
            </w:r>
          </w:p>
          <w:p>
            <w:pPr>
              <w:pStyle w:val="Style19"/>
              <w:rPr/>
            </w:pPr>
            <w:r>
              <w:rPr/>
              <w:t>Арифметические операции на микрокалькуляторе.</w:t>
            </w:r>
          </w:p>
          <w:p>
            <w:pPr>
              <w:pStyle w:val="Style19"/>
              <w:rPr/>
            </w:pPr>
            <w:r>
              <w:rPr/>
              <w:t>Процентные вычисления на микрокалькуляторе.</w:t>
            </w:r>
          </w:p>
          <w:p>
            <w:pPr>
              <w:pStyle w:val="Style19"/>
              <w:rPr/>
            </w:pPr>
            <w:r>
              <w:rPr/>
              <w:t>Товарные вычисления и правила расчета с покуп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 оформление рефератов</w:t>
            </w:r>
            <w:r>
              <w:rPr>
                <w:rFonts w:cs="Times New Roman"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</w:rPr>
              <w:t>«Классификация микрокалькуляторов.», «История метрической системы мер», «История денег на Руси»,</w:t>
            </w:r>
            <w:r>
              <w:rPr>
                <w:rFonts w:cs="Times New Roman"/>
                <w:color w:val="000000"/>
                <w:spacing w:val="8"/>
              </w:rPr>
              <w:t xml:space="preserve"> Ценовая политика фирмы. Типы цен. Приемы цен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Эксплуатация контрольно-кассовой техни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/>
              </w:rPr>
              <w:t xml:space="preserve">Тема 2.1 </w:t>
            </w:r>
            <w:r>
              <w:rPr>
                <w:rFonts w:cs="Times New Roman"/>
              </w:rPr>
              <w:t>Документы, регламентирующие применение контрольно – 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кументы, регламентирующие применение контрольно – кассовых машин.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РФ от 22.05.2003 г. № 54-ФЗ «О применении контрольно – кассовой техники при осуществлении наличных денежных расчетов и (или)расчетов с использованием платежных карт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редства визуального контрол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ы разработанные и утвержденные Государственной налоговой службой РФ и Государственной межведомственной экспертной комиссией по контрольно-кассовым маши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2 </w:t>
            </w: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ановка в ЦТО контрольно- кассовых машин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ма 2.3 </w:t>
            </w:r>
            <w:r>
              <w:rPr>
                <w:rFonts w:cs="Times New Roman"/>
              </w:rPr>
              <w:t>Функции и  классификация контрольно – кассовых машин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стройство контрольно – 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ункции и  классификация контрольно – кассовых машин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ройство контрольно – кассовых машин.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ие ККМ между собой.  Документы печатающиеся на ККМ. Функции и классификация контрольно – кассовых машин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ройство клавиатуры, индикатора, печатающего устройства, блока автоматической памяти. Ключи и замки; режимы работы контрольно- кассовых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4 </w:t>
            </w:r>
            <w:r>
              <w:rPr>
                <w:rFonts w:cs="Times New Roman"/>
              </w:rPr>
              <w:t>Подготовка ККМ к работе. Работа кассира в течение смены. Окончание работы на ККМ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ККМ к работе. Работа кассира в течение смены. Окончание работы на ККМ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ККМ к работе. Организация расчетов с покупателями в магазине. Порядок ведения кассовых операций. Обязанности кассира при возникновении неисправностей. Окончание работы на К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5 </w:t>
            </w:r>
            <w:r>
              <w:rPr>
                <w:rFonts w:cs="Times New Roman"/>
              </w:rPr>
              <w:t>. Налоговый контроль эксплуатации контрольно –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оговый контроль эксплуатации контрольно –кассовых машин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номочия налоговых органов. Санкции, применяемые  за установленные 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6 </w:t>
            </w:r>
            <w:r>
              <w:rPr>
                <w:rFonts w:cs="Times New Roman"/>
              </w:rPr>
              <w:t>Безналичные  расчеты через операционные кассы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зналичные  расчеты через операционные касс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стиковые карты. Общие положения. Терминология и классификация. Правила проведения операций в торговых предприятиях с помощью пластиковы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7 </w:t>
            </w:r>
            <w:r>
              <w:rPr>
                <w:rFonts w:cs="Times New Roman"/>
              </w:rPr>
              <w:t>Аппараты для проверки подлинности банкнот, счета, фасовки купюр и монет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параты для проверки подлинности банкнот, счета, фасовки купюр и монет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параты для проверки подлинности банкнот, счета, фасовки купюр и монет. Банковские правила определения платежеспособности бан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8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системы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терминалы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системы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терминал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значение, отличительные особенности, устройство. Правила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Тема 2.9 </w:t>
            </w:r>
            <w:r>
              <w:rPr>
                <w:rFonts w:cs="Times New Roman"/>
              </w:rPr>
              <w:t>Научно – технический прогресс и торговое оборудование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но – технический прогресс и торговое оборудовани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скальные регистры, сканеры и принтеры  штрихкодов. Терминалы сбор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ическое обслуживание ККТ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кассовым операциям.</w:t>
            </w:r>
          </w:p>
          <w:p>
            <w:pPr>
              <w:pStyle w:val="Standard"/>
              <w:snapToGrid w:val="false"/>
              <w:rPr/>
            </w:pPr>
            <w:r>
              <w:rPr/>
              <w:t>Формирование первоначальных навыков работы на ККМ «Меркурий -115Ф»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Меркурий – 115Ф»</w:t>
            </w:r>
          </w:p>
          <w:p>
            <w:pPr>
              <w:pStyle w:val="Standard"/>
              <w:snapToGrid w:val="false"/>
              <w:rPr/>
            </w:pPr>
            <w:r>
              <w:rPr/>
              <w:t>Формирование первоначальных навыков работы на ККМ «Меркурий - 130Ф»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Меркурий – 130 К»</w:t>
            </w:r>
          </w:p>
          <w:p>
            <w:pPr>
              <w:pStyle w:val="Style19"/>
              <w:rPr/>
            </w:pPr>
            <w:r>
              <w:rPr/>
              <w:t>Формирование первоначальных навыков работы на ККМ «ОРИОН-100Ф»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ОРИОН – 100 К»</w:t>
            </w:r>
          </w:p>
          <w:p>
            <w:pPr>
              <w:pStyle w:val="Style19"/>
              <w:rPr/>
            </w:pPr>
            <w:r>
              <w:rPr/>
              <w:t xml:space="preserve">Формирование первоначальных навыков работы на </w:t>
            </w:r>
            <w:r>
              <w:rPr>
                <w:rFonts w:cs="Times New Roman"/>
              </w:rPr>
              <w:t>кассовом электронном торговом оборудовании.</w:t>
            </w:r>
          </w:p>
          <w:p>
            <w:pPr>
              <w:pStyle w:val="Style19"/>
              <w:rPr/>
            </w:pPr>
            <w:r>
              <w:rPr>
                <w:rFonts w:cs="Times New Roman"/>
              </w:rPr>
              <w:t>Работа на кассовом электронном торговом оборудовании (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терминалах)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абота на кассовом электронном торговом оборудовании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абота на ККМ различных типов.</w:t>
            </w:r>
          </w:p>
          <w:p>
            <w:pPr>
              <w:pStyle w:val="Style19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ифференцированный за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Оформление рефератов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yle19"/>
              <w:snapToGrid w:val="false"/>
              <w:rPr/>
            </w:pPr>
            <w:r>
              <w:rPr/>
              <w:t>Изучение статей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Федерального закона о применении ККТ  от 22.05.2003г. №54-ФЗ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омплекта документов для регистрации ККТ в налоговом органе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76"/>
              <w:ind w:left="720" w:right="259" w:hanging="7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Назначение и устройство контрольно-кассовых машин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Пластиковые карты 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Visa</w:t>
            </w:r>
            <w:r>
              <w:rPr>
                <w:rFonts w:cs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MasterCard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</w:rPr>
              <w:t>Расчеты с покупателями при помощи пластиковых карт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лектронные деньги. Расчеты с покупателями при помощи электронных денег 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76"/>
              <w:ind w:left="720" w:right="259" w:hanging="7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Эксплуатация ККМ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76"/>
              <w:ind w:left="720" w:right="259" w:hanging="7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Налоговый контроль эксплуатации ККМ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pacing w:lineRule="auto" w:line="276"/>
              <w:ind w:left="720" w:right="259" w:hanging="7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Характеристика отдельных типов контрольно-кассов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Раздробление и превращение именованных чисел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Формирование навыков действий над именованными числами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Определения платежеспособности денежных банкнот и монет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Формирование навыков сокращенных приемов устных вычислений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Процентные вычисления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Сокращенные приемы процентных вычислений и понятие о средних величинах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 Товарооборачиваемость и способы ее вычисления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 Вычислительные средства, применяемые в торговле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  Товарные вычисления и правила расчета с покупателями.</w:t>
            </w:r>
          </w:p>
          <w:p>
            <w:pPr>
              <w:pStyle w:val="Standard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 Техника безопасности при эксплуатации ККТ. Порядок ввода в эксплуатацию ККТ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 w:cs="Times New Roman"/>
              </w:rPr>
              <w:t xml:space="preserve">11 </w:t>
            </w:r>
            <w:r>
              <w:rPr>
                <w:rFonts w:eastAsia="Times New Roman CYR" w:cs="Times New Roman"/>
              </w:rPr>
              <w:t>Формирование умений и навыков, необходимых кассиру-операционисту для грамотного ведения кассовой документации.</w:t>
            </w:r>
          </w:p>
          <w:p>
            <w:pPr>
              <w:pStyle w:val="Standard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2 Формирование навыков работы на ККМ «Меркурий 115Ф».</w:t>
            </w:r>
          </w:p>
          <w:p>
            <w:pPr>
              <w:pStyle w:val="Standard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3 Работа и окончание работы на ККМ «Меркурий 115 Ф».</w:t>
            </w:r>
          </w:p>
          <w:p>
            <w:pPr>
              <w:pStyle w:val="Standard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4 Формирование навыков работы на ККМ «Меркурий 130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5 Работа и окончание работы на ККМ «Меркурий 130 Ф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 xml:space="preserve">16 </w:t>
            </w:r>
            <w:r>
              <w:rPr>
                <w:rFonts w:eastAsia="Times New Roman CYR" w:cs="Times New Roman"/>
              </w:rPr>
              <w:t>Формирование навыков работы на ККМ «ОРИОН – 100 Ф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 xml:space="preserve">17 </w:t>
            </w:r>
            <w:r>
              <w:rPr>
                <w:rFonts w:eastAsia="Times New Roman CYR" w:cs="Times New Roman"/>
              </w:rPr>
              <w:t>Работа и окончание работы на ККМ «ОРИОН – 100 Ф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 xml:space="preserve">18 </w:t>
            </w:r>
            <w:r>
              <w:rPr>
                <w:rFonts w:eastAsia="Times New Roman CYR" w:cs="Times New Roman"/>
              </w:rPr>
              <w:t xml:space="preserve">Формирование навыков работы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 xml:space="preserve">19 </w:t>
            </w:r>
            <w:r>
              <w:rPr>
                <w:rFonts w:eastAsia="Times New Roman CYR" w:cs="Times New Roman"/>
              </w:rPr>
              <w:t xml:space="preserve">Работа и окончание работы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 w:cs="Times New Roman"/>
              </w:rPr>
              <w:t xml:space="preserve">20 </w:t>
            </w:r>
            <w:r>
              <w:rPr>
                <w:rFonts w:eastAsia="Times New Roman CYR" w:cs="Times New Roman"/>
              </w:rPr>
              <w:t>Формирование навыков оперативной работы на ККТ различных типов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ифференцированный за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1.Получение вводного инструктажа по ТБ и охране труда на предприятии торговли. Ознакомление с торговым предприятием.</w:t>
            </w:r>
          </w:p>
          <w:p>
            <w:pPr>
              <w:pStyle w:val="Standard"/>
              <w:snapToGrid w:val="false"/>
              <w:rPr/>
            </w:pPr>
            <w:r>
              <w:rPr/>
              <w:t>2. Знакомство с ККТ на предприятии.</w:t>
            </w:r>
          </w:p>
          <w:p>
            <w:pPr>
              <w:pStyle w:val="Standard"/>
              <w:snapToGrid w:val="false"/>
              <w:rPr/>
            </w:pPr>
            <w:r>
              <w:rPr/>
              <w:t>3. Правила эксплуатации используемой ККТ.</w:t>
            </w:r>
          </w:p>
          <w:p>
            <w:pPr>
              <w:pStyle w:val="Standard"/>
              <w:snapToGrid w:val="false"/>
              <w:rPr/>
            </w:pPr>
            <w:r>
              <w:rPr/>
              <w:t>4. Инструктаж на рабочем месте контролера-кассира.</w:t>
            </w:r>
          </w:p>
          <w:p>
            <w:pPr>
              <w:pStyle w:val="Standard"/>
              <w:snapToGrid w:val="false"/>
              <w:rPr/>
            </w:pPr>
            <w:r>
              <w:rPr/>
              <w:t>5. Регламент кассового обслуживания покупателей на предприяти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6. Порядок обработки наличных платеже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7. Порядок обработки безналичных платеже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8. Порядок работы с претензиями и браком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9.Обслуживание покупателей в расчетно-кассовом узле предприятия. </w:t>
            </w:r>
          </w:p>
          <w:p>
            <w:pPr>
              <w:pStyle w:val="Normal"/>
              <w:rPr/>
            </w:pPr>
            <w:r>
              <w:rPr/>
              <w:t xml:space="preserve">10. Оформления документации контролера-кассира. Сдача выручки в главную кассу. </w:t>
            </w:r>
          </w:p>
          <w:p>
            <w:pPr>
              <w:pStyle w:val="Normal"/>
              <w:rPr/>
            </w:pPr>
            <w:r>
              <w:rPr/>
              <w:t xml:space="preserve">11. Оформление отчета по практике. 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УСЛОВИЯ РЕАЛИЗАЦИИ ПРОГРАММЫ ПРОФЕССИОНАЛЬНОГО МОДУЛЯ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1 Требование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еализация профессионального модуля предполагает наличие учебного кабинета «Оборудование торговых предприятий»; учебной лаборатории «Учебный магазин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комплект учебно — 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наглядные пособия (планшеты, образцы товаров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комплекс учебно — 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весоизмерительное оборуд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ККТ различных ви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торговая мебель: витрины, прилавки, го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торговый инвента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образцы това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0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уголок покупате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ехнические средства обучения — ПК, мультимедийное оборудование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профессионального модуля предполагает обязательную учебную практику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2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рекомендуемых учебных изданий, интернет — ресурсов, дополнитель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Основная 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1.Голубкина, Т.С. Торговые вычисления: учебник для нач.проф.образования 8-е изд., стер. - М.: Издательский центр «Академия», 2019 г. -128 с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</w:rPr>
        <w:t xml:space="preserve">2. Парфентьева, Т.Р. «Оборудование торговых предприятий»: учебник для нач. проф. Образования- 7-е изд., стер. - М.: Издательский центр «Академия», 2018.- 224 с. </w:t>
      </w:r>
      <w:r>
        <w:rPr>
          <w:lang w:val="en-US"/>
        </w:rPr>
        <w:t>ISBN</w:t>
      </w:r>
      <w:r>
        <w:rPr/>
        <w:t xml:space="preserve"> 978-5-7695-9416-8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3. Яковенко Н.В. Кассир торгового зала: учеб.пособие для студ.учреждений сред.проф.образования-4-е изд., стер.- М.: Издательский центр «Академия», 2019.-224с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Журналы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Современная торговля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Торговое оборудование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Товароведение продовольственных товаров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Электронные — ресурсы: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-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iblioclu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Федеральной службы по надзору в сфере защиты прав потребителей и благополучия человека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seg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- Сайт Госкомстата </w:t>
      </w:r>
      <w:hyperlink r:id="rId7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k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- Сайт «Новости и технологии торгового бизнеса» </w:t>
      </w:r>
      <w:hyperlink r:id="rId8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rgu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Сайт «Современная торговля»</w:t>
      </w:r>
      <w:r>
        <w:rPr>
          <w:rFonts w:cs="Times New Roman"/>
          <w:u w:val="single"/>
        </w:rPr>
        <w:t xml:space="preserve"> </w:t>
      </w:r>
      <w:hyperlink r:id="rId9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sovtorg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Справочно - правовая система Гарант</w:t>
      </w:r>
      <w:r>
        <w:rPr>
          <w:rFonts w:cs="Times New Roman"/>
          <w:u w:val="single"/>
        </w:rPr>
        <w:t xml:space="preserve"> </w:t>
      </w:r>
      <w:hyperlink r:id="rId10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aran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/>
        </w:rPr>
        <w:t xml:space="preserve">- Справочно - правовая система Консультант Плюс </w:t>
      </w:r>
      <w:hyperlink r:id="rId11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nsultan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Сайт Сообщества профессиональной розничной торговли </w:t>
      </w:r>
      <w:hyperlink r:id="rId1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taile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- Учебно-информационный проект Супер - розница </w:t>
      </w:r>
      <w:hyperlink r:id="rId1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italerclub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-500" w:leader="none"/>
        </w:tabs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е МДК.03.01 «Эксплуатация контрольно — кассовой техники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М.03 «Работа на контрольно — кассовой технике и расчеты с покупателями» имеет практическую направленность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Для закрепления теоретических знаний и приобретения необходимых практических навыков предусматриваются практические занятия, которые проводятся после изучения соответствующих тем. Для развития творческой активности обучающихся в программе предусмотрено выполнение самостоятельных творческих работ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подавание МДК.03.01 «Эксплуатация контрольно — кассовой техники»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М.03 «Работа на контрольно — кассовой технике и расчеты с покупателями» взаимосвязано с другими общепрофессиональными дисциплинами: ОП.01 «Основы деловой культуры», ОП.02 «Основы бухгалтерского учета», ОП. 03 «Организация и технология розничной торговли», ОП. 04 «Санитария и гигиена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 процессе изучения ПМ.03 преподаватели и мастер производственного обучения  используют активные формы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Учебная практика УП.03. Проводится на базе учебного заведения — в лаборатории «Учебный магазин». Для выполнения программы практики учебная группа делится на две подгруппы. Руководство подгруппами осуществляет мастер производственного обучения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Формой итоговой аттестации по ПМ.03.  «Работа на контрольно — кассовой технике и расчеты с покупателями» является проведение  квалификационного экзамена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квалификации педагогических кадров, обеспечивающих обучение по междисциплинарному курсу (курсам):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женерно-педагогический состав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 обеспечиваться педагогическими кадрами, имеющими среднее профессиональное или высшее профессиональное обучение соответствующее профилю преподаваемого моду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 обеспечиваться педагогическими кадрами, имеющими среднее профессиональное или высшее профессиональное обучение соответствующее профилю преподаваемого моду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астер производственного обучения  Акульнина Нина Николаевна,  среднее профессиональное образование,  прошла стажировку в ПО «Тимское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Мастер производственного обучения  Козлова Любовь Витальевна,  высшее образование,  прошла стажировку в ПО «Тимское», переподготовку в федеральном государственном бюджетном образовательном учреждении высшего профессионального образования «Курский государственный университет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астер производственного обучения  Севрюрова Евгения Витальевна,  высшее образование,  прошла стажировку в ПО «Тимское».</w:t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ре</w:t>
              <w:softHyphen/>
              <w:t>зультатов подготовк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</w:p>
        </w:tc>
      </w:tr>
      <w:tr>
        <w:trPr>
          <w:trHeight w:val="2043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ПК 1. </w:t>
            </w:r>
            <w:r>
              <w:rPr>
                <w:rFonts w:cs="Times New Roman"/>
              </w:rPr>
              <w:t>Соблюдать правила эксплуатации контрольно — кассовой техники (ККТ) и выполнять расчетные операции с покупателя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ККТ различных видов произведена верно, в соответствии с требованиями нормативно — технической документацией и правил техники безопасности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ение и устранения мелких неисправностей ККТ произведено верно, в соответствии с требованиями нормативно — технической документацией и правил техники  безопасности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асчетные операции с покупателями произведены верно, в соответствии с требованиями нормативных документов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ПК 2.</w:t>
            </w:r>
            <w:r>
              <w:rPr>
                <w:rFonts w:cs="Times New Roman"/>
              </w:rPr>
              <w:t xml:space="preserve"> Проверять платежеспособность государственных денежных знако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детектора подлинности купюр произведена верно, в соответствии с требованиями нормативно — технической документацией и правил техники  безопасности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на практическом занятии и при прохождении учебной практики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пределение признаков подлинности государственных денежных знаков произведено верно, в соответствии с требованиями инструкций ЦБ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на практическом занятии и при прохождении учебной практики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ПК 3.</w:t>
            </w:r>
            <w:r>
              <w:rPr>
                <w:rFonts w:cs="Times New Roman"/>
              </w:rPr>
              <w:t xml:space="preserve"> Проверять качество и количество продаваемых товаров, качество упаковки,наличие маркировки. Правильность цен на товары и услуги.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качества товаров по органолептическим показателям произведена верно, в соответствии с требованиями нормативной документации и правил техники безопас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мотр товаров произведен верно, в соответствии с требованиями нормативной документации и правил техники безопасности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ПК 4. </w:t>
            </w:r>
            <w:r>
              <w:rPr>
                <w:rFonts w:cs="Times New Roman"/>
              </w:rPr>
              <w:t>Оформлять документы по кассовым операция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кассовым операциям произведено своевременно и верно, в соответствии с инструк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ПК 5. </w:t>
            </w:r>
            <w:r>
              <w:rPr>
                <w:rFonts w:cs="Times New Roman"/>
              </w:rPr>
              <w:t>Осуществлять контроль  сохранности товарно — материальных ценност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сохранности товарно — материальных ценностей производится верно. В соответствии с требованиями нормативных документов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</w:rPr>
              <w:t>Оценка учебно — производственных работ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</w:t>
      </w:r>
      <w:r>
        <w:rPr>
          <w:color w:val="000000"/>
          <w:sz w:val="28"/>
        </w:rPr>
        <w:t xml:space="preserve">, </w:t>
      </w:r>
      <w:r>
        <w:rPr/>
        <w:t xml:space="preserve">но и развитие общих компетенций и обеспечивающих их умений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</w:rPr>
              <w:t>Результаты (освоенные общие компетенции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</w:t>
              <w:softHyphen/>
              <w:t>являть к ней устойчивый интерес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и</w:t>
              <w:br/>
              <w:t>оценка на теоретических и</w:t>
              <w:br/>
              <w:t>практических занятиях, при</w:t>
              <w:br/>
              <w:t>выполнении внеаудиторной</w:t>
              <w:br/>
              <w:t>самостоятельной работы и</w:t>
              <w:br/>
              <w:t>учебно - производственных</w:t>
              <w:br/>
              <w:t xml:space="preserve">работ. 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</w:t>
              <w:softHyphen/>
              <w:t>водителе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снование выбора и применения методов и способов решения профессиональных задач в области продажи продовольственных товаров. Демонстрация эффективности и качества выполнения профессиональных задач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 результаты своей работы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Демонстрация способности принимать решения в стандартных и нестандартных ситуациях и нести за них от</w:t>
              <w:softHyphen/>
              <w:t>ветственность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</w:t>
            </w:r>
          </w:p>
        </w:tc>
      </w:tr>
      <w:tr>
        <w:trPr>
          <w:trHeight w:val="18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</w:t>
              <w:softHyphen/>
              <w:t>ния профессиональны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хождение и использование информации для эффективного выполнения профессио</w:t>
              <w:softHyphen/>
              <w:t>нальных задач, профессионального и личностного развития.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>
          <w:trHeight w:val="1491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Решение нетиповых профессиональных задач с привлечением самостоятельно найденной информации</w:t>
            </w:r>
            <w:r>
              <w:rPr/>
              <w:t xml:space="preserve"> </w:t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</w:t>
              <w:softHyphen/>
              <w:t>тельности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самостоятельной работы с использованием ИКТ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>
          <w:trHeight w:val="1887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навыков использования информационно-коммуникационные тех</w:t>
              <w:softHyphen/>
              <w:t>нологии в профессиональной деятельности.</w:t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учебно - производственных работ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бязанностей в соответствии с ролью в группе 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и организации групповой работы</w:t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Демонстрация соблюдения правила реализации товаров в соответствии с действую</w:t>
              <w:softHyphen/>
              <w:t>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К 8. Исполнять воинскую обязанность, в том числе с применением полученных профессиональных знаний (для юношей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готовности к исполнению воинской обязанности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за деятельностью обучающегося в процессе освоения обра</w:t>
              <w:softHyphen/>
              <w:t>зовательной программы</w:t>
            </w:r>
            <w:r>
              <w:rPr/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  <w:t>В ходе оценивания учитываются личностные результаты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ind w:left="576" w:right="0" w:hanging="576"/>
      <w:textAlignment w:val="baseline"/>
      <w:outlineLvl w:val="1"/>
    </w:pPr>
    <w:rPr>
      <w:rFonts w:cs="Tahoma"/>
      <w:b/>
      <w:bCs/>
      <w:i/>
      <w:iCs/>
      <w:kern w:val="2"/>
      <w:lang w:bidi="ar-SA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3z0">
    <w:name w:val="WW8Num3z0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Основно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eastAsia="SimSun;宋体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gseg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torgus.com/" TargetMode="External"/><Relationship Id="rId9" Type="http://schemas.openxmlformats.org/officeDocument/2006/relationships/hyperlink" Target="http://www.sovtorg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retailer.ru/" TargetMode="External"/><Relationship Id="rId13" Type="http://schemas.openxmlformats.org/officeDocument/2006/relationships/hyperlink" Target="http://www.reitalerclub/ru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9:00Z</dcterms:created>
  <dc:creator>Пользователь</dc:creator>
  <dc:description/>
  <cp:keywords/>
  <dc:language>en-US</dc:language>
  <cp:lastModifiedBy>Казменкина</cp:lastModifiedBy>
  <cp:lastPrinted>2015-06-15T21:05:00Z</cp:lastPrinted>
  <dcterms:modified xsi:type="dcterms:W3CDTF">2023-09-21T17:02:00Z</dcterms:modified>
  <cp:revision>4</cp:revision>
  <dc:subject/>
  <dc:title/>
</cp:coreProperties>
</file>