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МСКИЙ ФИЛИАЛ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ЛАСТНОГО БЮДЖЕТНОГО  ПРОФЕССИОНАЛЬНОГО  ОБРАЗОВАТЕЛЬНОГО  УЧРЕЖДЕНИЯ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СОВЕТСКИЙ СОЦИАЛЬНО-АГРАРНЫЙ ТЕХНИКУМ ИМЕНИ В.М. КЛЫКОВА»</w:t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  <w:t>РАССМОТРЕНА:                                                                                               УТВЕРЖДАЮ:</w:t>
      </w:r>
    </w:p>
    <w:p>
      <w:pPr>
        <w:pStyle w:val="TextBody"/>
        <w:spacing w:lineRule="atLeast" w:line="100" w:before="0" w:after="0"/>
        <w:rPr/>
      </w:pPr>
      <w:r>
        <w:rPr>
          <w:sz w:val="20"/>
          <w:szCs w:val="20"/>
        </w:rPr>
        <w:t xml:space="preserve">на заседании предметно -                                                                     Директор  </w:t>
      </w:r>
      <w:r>
        <w:rPr>
          <w:sz w:val="18"/>
          <w:szCs w:val="18"/>
        </w:rPr>
        <w:t>ОБПОУ «</w:t>
      </w:r>
      <w:r>
        <w:rPr>
          <w:sz w:val="20"/>
          <w:szCs w:val="20"/>
        </w:rPr>
        <w:t>Советский</w:t>
      </w:r>
    </w:p>
    <w:p>
      <w:pPr>
        <w:pStyle w:val="TextBody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цикловой методической                                                                        социально аграрный техникум</w:t>
      </w:r>
    </w:p>
    <w:p>
      <w:pPr>
        <w:pStyle w:val="TextBody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комиссии дисциплин                                                                             имени В.М. Клыкова»</w:t>
      </w:r>
    </w:p>
    <w:p>
      <w:pPr>
        <w:pStyle w:val="TextBody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социально-экономического профиля</w:t>
      </w:r>
    </w:p>
    <w:p>
      <w:pPr>
        <w:pStyle w:val="TextBody"/>
        <w:spacing w:lineRule="atLeast" w:line="100" w:before="0" w:after="0"/>
        <w:rPr/>
      </w:pPr>
      <w:r>
        <w:rPr>
          <w:sz w:val="20"/>
          <w:szCs w:val="20"/>
        </w:rPr>
        <w:t>Протокол №____от « ____»___________2023 г                                  ____________________Миронов А.Д.</w:t>
      </w:r>
    </w:p>
    <w:p>
      <w:pPr>
        <w:pStyle w:val="TextBody"/>
        <w:spacing w:lineRule="atLeast" w:line="100" w:before="0" w:after="0"/>
        <w:rPr/>
      </w:pPr>
      <w:r>
        <w:rPr>
          <w:sz w:val="20"/>
          <w:szCs w:val="20"/>
        </w:rPr>
        <w:t>Председатель ПЦМК ______________Козлова Л.В.                        «_______»______________2023г</w:t>
      </w:r>
    </w:p>
    <w:p>
      <w:pPr>
        <w:pStyle w:val="TextBody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ПРОФЕССИОНАЛЬНОГО МОДУЛЯ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М.02 Продажа продовольственных товаров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Профессия 38.01.02 «Продавец, контролер - кассир»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  <w:t xml:space="preserve">2023 г. </w:t>
      </w:r>
    </w:p>
    <w:p>
      <w:pPr>
        <w:pStyle w:val="TextBody"/>
        <w:spacing w:lineRule="auto" w:line="360"/>
        <w:rPr>
          <w:shd w:fill="FFFFFF" w:val="clear"/>
        </w:rPr>
      </w:pPr>
      <w:r>
        <w:rPr>
          <w:shd w:fill="FFFFFF" w:val="clear"/>
        </w:rPr>
        <w:t>Рабочая программа профессионального модуля разработана на основе Федерального государственного образовательного стандарта по профессии 38.01.02 «Продавец, контролер-кассир».</w:t>
      </w:r>
    </w:p>
    <w:p>
      <w:pPr>
        <w:pStyle w:val="TextBody"/>
        <w:spacing w:lineRule="auto" w:line="360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TextBody"/>
        <w:spacing w:lineRule="auto" w:line="360"/>
        <w:rPr>
          <w:shd w:fill="FFFFFF" w:val="clear"/>
        </w:rPr>
      </w:pPr>
      <w:r>
        <w:rPr/>
        <w:t xml:space="preserve">Организация-разработчик: </w:t>
      </w:r>
    </w:p>
    <w:p>
      <w:pPr>
        <w:pStyle w:val="TextBody"/>
        <w:spacing w:lineRule="auto" w:line="360"/>
        <w:rPr/>
      </w:pPr>
      <w:r>
        <w:rPr/>
        <w:t>Тимский филиал ОБПОУ «Советский социально — аграрный техникум имени В.М. Клыкова».</w:t>
      </w:r>
    </w:p>
    <w:p>
      <w:pPr>
        <w:pStyle w:val="TextBody"/>
        <w:spacing w:lineRule="auto" w:line="360" w:before="0" w:after="0"/>
        <w:ind w:left="851" w:right="1134" w:hanging="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Разработчик: </w:t>
      </w:r>
    </w:p>
    <w:p>
      <w:pPr>
        <w:pStyle w:val="TextBody"/>
        <w:spacing w:lineRule="auto" w:line="360"/>
        <w:rPr/>
      </w:pPr>
      <w:r>
        <w:rPr/>
        <w:t>Козлова Любовь Витальевна, мастер производственного обучения Тимского филиала ОБПОУ «Советский социально — аграрный техникум имени В.М. Клыкова»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76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Содержание</w:t>
      </w:r>
    </w:p>
    <w:p>
      <w:pPr>
        <w:pStyle w:val="TextBody"/>
        <w:spacing w:lineRule="auto" w:line="276"/>
        <w:jc w:val="center"/>
        <w:rPr/>
      </w:pPr>
      <w:r>
        <w:rPr>
          <w:rFonts w:eastAsia="Times New Roman" w:cs="Times New Roman"/>
          <w:i/>
          <w:color w:val="000000"/>
        </w:rPr>
        <w:t xml:space="preserve">                                                                                                     </w:t>
      </w:r>
      <w:r>
        <w:rPr>
          <w:rFonts w:cs="Times New Roman"/>
          <w:i/>
          <w:color w:val="000000"/>
        </w:rPr>
        <w:t>Стр.</w:t>
      </w:r>
    </w:p>
    <w:p>
      <w:pPr>
        <w:pStyle w:val="TextBody"/>
        <w:spacing w:lineRule="auto" w:line="276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1.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>Паспорт рабочей программы профессионального модуля                         4</w:t>
      </w:r>
    </w:p>
    <w:p>
      <w:pPr>
        <w:pStyle w:val="TextBody"/>
        <w:spacing w:lineRule="auto" w:line="276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2. Результаты освоения профессионального модуля                                      7</w:t>
      </w:r>
    </w:p>
    <w:p>
      <w:pPr>
        <w:pStyle w:val="TextBody"/>
        <w:spacing w:lineRule="auto" w:line="276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3. Структура и содержание профессионального модуля                                9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  <w:t>4. Условия реализации программы профессионального модуля                  34</w:t>
      </w:r>
    </w:p>
    <w:p>
      <w:pPr>
        <w:pStyle w:val="TextBody"/>
        <w:spacing w:lineRule="auto" w:line="276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5. Контроль и оценка результатов освоения профессионального                 38                           модуля (вида профессиональной деятельности)</w:t>
      </w:r>
    </w:p>
    <w:p>
      <w:pPr>
        <w:pStyle w:val="TextBody"/>
        <w:spacing w:lineRule="auto" w:line="36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1. ПАСПОРТ РАБОЧЕЙ ПРОГРАММЫ ПРОФЕССИОНАЛЬНОГО МОДУЛЯ</w:t>
      </w:r>
    </w:p>
    <w:p>
      <w:pPr>
        <w:pStyle w:val="TextBody"/>
        <w:spacing w:lineRule="auto" w:line="276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родажа продовольственных товаров</w:t>
      </w:r>
    </w:p>
    <w:p>
      <w:pPr>
        <w:pStyle w:val="TextBody"/>
        <w:spacing w:lineRule="auto" w:line="276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1.1. Область применения программы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New Roman"/>
        </w:rPr>
        <w:t>Рабочая программа профессионального модуля (далее программа) - является частью программы подготовки квалифицированных рабочих, служащих (ППКРС)  в соответствии с ФГОС по профессии 38.01.02 «</w:t>
      </w:r>
      <w:r>
        <w:rPr>
          <w:rFonts w:cs="Times New Roman"/>
          <w:b/>
        </w:rPr>
        <w:t xml:space="preserve">Продавец, контролер-кассир» </w:t>
      </w:r>
      <w:r>
        <w:rPr>
          <w:rFonts w:cs="Times New Roman"/>
        </w:rPr>
        <w:t>в части освоения основного вида профессиональной деятельности (ВПД) Продажа продовольственных товаров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и соответствующих профессиональных компетенций (ПК):</w:t>
      </w:r>
    </w:p>
    <w:p>
      <w:pPr>
        <w:pStyle w:val="TextBody"/>
        <w:shd w:fill="FFFFFF" w:val="clear"/>
        <w:spacing w:lineRule="auto" w:line="360" w:before="0" w:after="0"/>
        <w:ind w:firstLine="11"/>
        <w:jc w:val="both"/>
        <w:rPr/>
      </w:pPr>
      <w:r>
        <w:rPr>
          <w:rFonts w:cs="Times New Roman"/>
          <w:color w:val="000000"/>
        </w:rPr>
        <w:t xml:space="preserve">ПК 2.1 Осуществлять приемку товаров и контроль за наличием необходимых сопроводительных документов на поступившие товары. 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Fonts w:cs="Times New Roman"/>
          <w:color w:val="000000"/>
        </w:rPr>
        <w:t xml:space="preserve">ПК 2. 2Осуществлять подготовку товаров к продаже, размещение и выкладку. 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Fonts w:cs="Times New Roman"/>
          <w:color w:val="000000"/>
        </w:rPr>
        <w:t xml:space="preserve">ПК 2. 3 Обслуживать покупателей, консультировать их о пищевой ценности, вкусовых особенностях и свойствах отдельных продовольственных товаров. </w:t>
      </w:r>
    </w:p>
    <w:p>
      <w:pPr>
        <w:pStyle w:val="TextBody"/>
        <w:shd w:fill="FFFFFF" w:val="clear"/>
        <w:spacing w:lineRule="auto" w:line="360" w:before="0" w:after="0"/>
        <w:ind w:firstLine="11"/>
        <w:jc w:val="both"/>
        <w:rPr/>
      </w:pPr>
      <w:r>
        <w:rPr>
          <w:rFonts w:cs="Times New Roman"/>
          <w:color w:val="000000"/>
        </w:rPr>
        <w:t>ПК2.4 Соблюдать условия хранения, сроки годности, сроки хранения и сроки реализации продаваемых продуктов.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Fonts w:cs="Times New Roman"/>
          <w:color w:val="000000"/>
        </w:rPr>
        <w:t xml:space="preserve">ПК2.5 Осуществлять эксплуатацию торгово-технологического оборудования. 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Fonts w:cs="Times New Roman"/>
          <w:color w:val="000000"/>
        </w:rPr>
        <w:t xml:space="preserve">ПК2.6 Осуществлять контроль сохранности товарно-материальных ценностей. 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Fonts w:cs="Times New Roman"/>
          <w:color w:val="000000"/>
        </w:rPr>
        <w:t>ПК 2.7  Изучать спрос покупателей.</w:t>
      </w:r>
    </w:p>
    <w:p>
      <w:pPr>
        <w:pStyle w:val="TextBody"/>
        <w:shd w:fill="FFFFFF" w:val="clear"/>
        <w:spacing w:lineRule="auto" w:line="360" w:before="0" w:after="0"/>
        <w:ind w:firstLine="914"/>
        <w:jc w:val="both"/>
        <w:rPr>
          <w:rFonts w:cs="Times New Roman"/>
        </w:rPr>
      </w:pPr>
      <w:r>
        <w:rPr>
          <w:rFonts w:cs="Times New Roman"/>
        </w:rPr>
        <w:t>Рабочая 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продажи потребительских товаров при наличии среднего (полного) общего образования. Опыт работы не требуется.</w:t>
      </w:r>
    </w:p>
    <w:p>
      <w:pPr>
        <w:pStyle w:val="TextBody"/>
        <w:spacing w:lineRule="auto" w:line="360"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1.2. Цели и задачи модуля - требования к результатам освоения модуля</w:t>
      </w:r>
    </w:p>
    <w:p>
      <w:pPr>
        <w:pStyle w:val="TextBody"/>
        <w:shd w:fill="FFFFFF" w:val="clear"/>
        <w:spacing w:lineRule="auto" w:line="360" w:before="0" w:after="0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TextBody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/>
          <w:color w:val="000000"/>
        </w:rPr>
        <w:t> </w:t>
      </w:r>
      <w:r>
        <w:rPr>
          <w:rFonts w:cs="Times New Roman"/>
          <w:b/>
          <w:color w:val="000000"/>
        </w:rPr>
        <w:t>иметь практический опыт:</w:t>
      </w:r>
    </w:p>
    <w:p>
      <w:pPr>
        <w:pStyle w:val="TextBody"/>
        <w:shd w:fill="FFFFFF" w:val="clear"/>
        <w:spacing w:lineRule="auto" w:line="360" w:before="0" w:after="0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служивания покупателей и продажи различных групп продовольствен</w:t>
        <w:softHyphen/>
        <w:t>ных товаров;</w:t>
      </w:r>
    </w:p>
    <w:p>
      <w:pPr>
        <w:pStyle w:val="TextBody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/>
          <w:color w:val="000000"/>
        </w:rPr>
        <w:t> </w:t>
      </w:r>
      <w:r>
        <w:rPr>
          <w:rFonts w:cs="Times New Roman"/>
          <w:b/>
          <w:color w:val="000000"/>
        </w:rPr>
        <w:t>уметь:</w:t>
      </w:r>
    </w:p>
    <w:p>
      <w:pPr>
        <w:pStyle w:val="TextBody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/>
          <w:color w:val="000000"/>
        </w:rPr>
        <w:t>-идентифицировать различные группы, подгруппы и виды продовольственных товаров (зерновых, плодово-овощных, кондитерских, вкусовых, молочных, яичных, пищевых жиров, мясных и рыбных);</w:t>
      </w:r>
    </w:p>
    <w:p>
      <w:pPr>
        <w:pStyle w:val="TextBody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/>
          <w:color w:val="000000"/>
        </w:rPr>
        <w:t>- устанавливать градации качества пищевых продуктов;</w:t>
      </w:r>
    </w:p>
    <w:p>
      <w:pPr>
        <w:pStyle w:val="TextBody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/>
          <w:color w:val="000000"/>
        </w:rPr>
        <w:t>- оценивать качество по органолептическим показателям;</w:t>
      </w:r>
    </w:p>
    <w:p>
      <w:pPr>
        <w:pStyle w:val="TextBody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/>
          <w:color w:val="000000"/>
        </w:rPr>
        <w:t>- распознавать дефекты пищевых продуктов;</w:t>
      </w:r>
    </w:p>
    <w:p>
      <w:pPr>
        <w:pStyle w:val="TextBody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/>
          <w:color w:val="000000"/>
        </w:rPr>
        <w:t>- создавать оптимальные условия хранения продовольственных товаров;</w:t>
      </w:r>
    </w:p>
    <w:p>
      <w:pPr>
        <w:pStyle w:val="TextBody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/>
          <w:color w:val="000000"/>
        </w:rPr>
        <w:t>- рассчитывать энергетическую ценность продуктов;</w:t>
      </w:r>
    </w:p>
    <w:p>
      <w:pPr>
        <w:pStyle w:val="TextBody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/>
          <w:color w:val="000000"/>
        </w:rPr>
        <w:t>-производить подготовку измерительного, механического, технологического контрольно-кассового оборудования;</w:t>
      </w:r>
    </w:p>
    <w:p>
      <w:pPr>
        <w:pStyle w:val="TextBody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/>
          <w:color w:val="000000"/>
        </w:rPr>
        <w:t>- использовать в технологическом процессе измерительное, механическое, технологическое контрольно-кассовое оборудование;</w:t>
      </w:r>
    </w:p>
    <w:p>
      <w:pPr>
        <w:pStyle w:val="TextBody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/>
          <w:color w:val="000000"/>
        </w:rPr>
        <w:t> </w:t>
      </w:r>
      <w:r>
        <w:rPr>
          <w:rFonts w:cs="Times New Roman"/>
          <w:b/>
          <w:color w:val="000000"/>
        </w:rPr>
        <w:t>знать:</w:t>
      </w:r>
    </w:p>
    <w:p>
      <w:pPr>
        <w:pStyle w:val="TextBody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/>
          <w:color w:val="000000"/>
        </w:rPr>
        <w:t>- классификацию групп, подгрупп и видов продовольственных товаров;</w:t>
      </w:r>
    </w:p>
    <w:p>
      <w:pPr>
        <w:pStyle w:val="TextBody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/>
          <w:color w:val="000000"/>
        </w:rPr>
        <w:t>- особенности пищевой ценности пищевых продуктов;</w:t>
      </w:r>
    </w:p>
    <w:p>
      <w:pPr>
        <w:pStyle w:val="TextBody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/>
          <w:color w:val="000000"/>
        </w:rPr>
        <w:t>- ассортимент и товароведные характеристики основных групп продоволь</w:t>
        <w:softHyphen/>
        <w:t>ственных товаров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- показатели качества различных групп продовольственных товаров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-дефекты продуктов;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>-особенности маркировки, упаковки и хранения отдельных групп продо</w:t>
        <w:softHyphen/>
        <w:t>вольственных товаров.</w:t>
      </w:r>
    </w:p>
    <w:p>
      <w:pPr>
        <w:pStyle w:val="TextBody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/>
          <w:color w:val="000000"/>
        </w:rPr>
        <w:t>-классификацию, назначение отдельных видов торгового оборудования;</w:t>
      </w:r>
    </w:p>
    <w:p>
      <w:pPr>
        <w:pStyle w:val="TextBody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/>
          <w:color w:val="000000"/>
        </w:rPr>
        <w:t>- технические требования, предъявляемые к торговому оборудованию;</w:t>
      </w:r>
    </w:p>
    <w:p>
      <w:pPr>
        <w:pStyle w:val="TextBody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/>
          <w:color w:val="000000"/>
        </w:rPr>
        <w:t>- устройство и принципы работы оборудования;</w:t>
      </w:r>
    </w:p>
    <w:p>
      <w:pPr>
        <w:pStyle w:val="TextBody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/>
          <w:color w:val="000000"/>
        </w:rPr>
        <w:t>- типовые правила эксплуатации оборудования;</w:t>
      </w:r>
    </w:p>
    <w:p>
      <w:pPr>
        <w:pStyle w:val="TextBody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/>
          <w:color w:val="000000"/>
        </w:rPr>
        <w:t>-нормативно-технологическую документацию по техническому обслужи</w:t>
        <w:softHyphen/>
        <w:t>ванию оборудования;</w:t>
      </w:r>
    </w:p>
    <w:p>
      <w:pPr>
        <w:pStyle w:val="TextBody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/>
          <w:color w:val="000000"/>
        </w:rPr>
        <w:t>- Закон о защите прав потребителей;</w:t>
      </w:r>
    </w:p>
    <w:p>
      <w:pPr>
        <w:pStyle w:val="TextBody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/>
          <w:color w:val="000000"/>
        </w:rPr>
        <w:t>- правила охраны труда.</w:t>
      </w:r>
    </w:p>
    <w:p>
      <w:pPr>
        <w:pStyle w:val="TextBody"/>
        <w:shd w:fill="FFFFFF" w:val="clear"/>
        <w:spacing w:lineRule="auto" w:line="360" w:before="0" w:after="0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/>
        </w:rPr>
        <w:t> </w:t>
      </w:r>
      <w:r>
        <w:rPr>
          <w:rFonts w:cs="Times New Roman"/>
          <w:b/>
          <w:color w:val="000000"/>
        </w:rPr>
        <w:t>1.3. Рекомендуемое количество часов на освоение программы профессионального модуля</w:t>
      </w:r>
    </w:p>
    <w:p>
      <w:pPr>
        <w:pStyle w:val="TextBody"/>
        <w:shd w:fill="FFFFFF" w:val="clear"/>
        <w:spacing w:lineRule="auto" w:line="360" w:before="0" w:after="0"/>
        <w:jc w:val="both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</w:t>
      </w:r>
      <w:r>
        <w:rPr>
          <w:rFonts w:cs="Times New Roman"/>
          <w:b/>
          <w:color w:val="000000"/>
        </w:rPr>
        <w:t>Всего-777 часов, в том числе:</w:t>
      </w:r>
    </w:p>
    <w:p>
      <w:pPr>
        <w:pStyle w:val="TextBody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/>
          <w:color w:val="000000"/>
        </w:rPr>
        <w:t>максимальной учебной нагрузки обучающегося - 237 часов, включая:</w:t>
      </w:r>
    </w:p>
    <w:p>
      <w:pPr>
        <w:pStyle w:val="TextBody"/>
        <w:shd w:fill="FFFFFF" w:val="clear"/>
        <w:spacing w:lineRule="auto" w:line="360" w:before="0" w:after="0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язательной аудиторной учебной нагрузки обучающегося – 163 часов;</w:t>
      </w:r>
    </w:p>
    <w:p>
      <w:pPr>
        <w:pStyle w:val="TextBody"/>
        <w:shd w:fill="FFFFFF" w:val="clear"/>
        <w:spacing w:lineRule="auto" w:line="360" w:before="0" w:after="0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амостоятельной работы обучающегося - 74 часа;</w:t>
      </w:r>
    </w:p>
    <w:p>
      <w:pPr>
        <w:pStyle w:val="TextBody"/>
        <w:shd w:fill="FFFFFF" w:val="clear"/>
        <w:spacing w:lineRule="auto" w:line="360" w:before="0" w:after="0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чебной практики - 324 часа;</w:t>
      </w:r>
    </w:p>
    <w:p>
      <w:pPr>
        <w:pStyle w:val="TextBody"/>
        <w:shd w:fill="FFFFFF" w:val="clear"/>
        <w:spacing w:lineRule="auto" w:line="360" w:before="0" w:after="0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изводственной практики — 216  часов.</w:t>
      </w:r>
      <w:r>
        <w:br w:type="page"/>
      </w:r>
    </w:p>
    <w:p>
      <w:pPr>
        <w:pStyle w:val="TextBody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2. РЕЗУЛЬТАТЫ ОСВОЕНИЯ ПРОФЕССИОНАЛЬНОГО МОДУЛЯ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color w:val="000000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  <w:color w:val="000000"/>
        </w:rPr>
        <w:t>«</w:t>
      </w:r>
      <w:r>
        <w:rPr>
          <w:color w:val="000000"/>
        </w:rPr>
        <w:t>Продажа продовольственных товаров», в том числе профессиональными (ПК) и об</w:t>
        <w:softHyphen/>
        <w:t>щими (ОК) компетенциями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8526"/>
      </w:tblGrid>
      <w:tr>
        <w:trPr/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</w:rPr>
              <w:t>Код</w:t>
            </w:r>
            <w:r>
              <w:rPr/>
              <w:t xml:space="preserve"> </w:t>
            </w:r>
          </w:p>
        </w:tc>
        <w:tc>
          <w:tcPr>
            <w:tcW w:w="8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</w:rPr>
              <w:t>Наименование результата обучения</w:t>
            </w:r>
            <w:r>
              <w:rPr/>
              <w:t xml:space="preserve">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</w:rPr>
              <w:t>ПК2.1.</w:t>
            </w:r>
            <w:r>
              <w:rPr/>
              <w:t xml:space="preserve"> </w:t>
            </w:r>
          </w:p>
        </w:tc>
        <w:tc>
          <w:tcPr>
            <w:tcW w:w="8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</w:rPr>
              <w:t>Осуществлять приемку товаров и контроль за наличием необходимых сопроводительных документов на поступившие товары.</w:t>
            </w:r>
            <w:r>
              <w:rPr/>
              <w:t xml:space="preserve">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</w:rPr>
              <w:t>ПК2.2.</w:t>
            </w:r>
            <w:r>
              <w:rPr/>
              <w:t xml:space="preserve"> </w:t>
            </w:r>
          </w:p>
        </w:tc>
        <w:tc>
          <w:tcPr>
            <w:tcW w:w="8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</w:rPr>
              <w:t>Осуществлять подготовку товаров к продаже, размещение и выкладку.</w:t>
            </w:r>
            <w:r>
              <w:rPr/>
              <w:t xml:space="preserve">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</w:rPr>
              <w:t>ПК2.3.</w:t>
            </w:r>
            <w:r>
              <w:rPr/>
              <w:t xml:space="preserve"> </w:t>
            </w:r>
          </w:p>
        </w:tc>
        <w:tc>
          <w:tcPr>
            <w:tcW w:w="8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righ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ть покупателей, консультировать их о пищевой ценности, вкусовых особенностях и свойствах отдельных продовольственных товаров.</w:t>
            </w:r>
          </w:p>
          <w:p>
            <w:pPr>
              <w:pStyle w:val="Style18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</w:rPr>
              <w:t>ПК2.4.</w:t>
            </w:r>
            <w:r>
              <w:rPr/>
              <w:t xml:space="preserve"> </w:t>
            </w:r>
          </w:p>
        </w:tc>
        <w:tc>
          <w:tcPr>
            <w:tcW w:w="8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ть условия хранения, сроки годности, сроки хранения и сроки реализации продаваемых продуктов.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</w:rPr>
              <w:t>ПК2.5.</w:t>
            </w:r>
            <w:r>
              <w:rPr/>
              <w:t xml:space="preserve"> </w:t>
            </w:r>
          </w:p>
        </w:tc>
        <w:tc>
          <w:tcPr>
            <w:tcW w:w="8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</w:rPr>
              <w:t>Осуществлять эксплуатацию торгово-технологического оборудования.</w:t>
            </w:r>
            <w:r>
              <w:rPr/>
              <w:t xml:space="preserve">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</w:rPr>
              <w:t>ПК2.6.</w:t>
            </w:r>
            <w:r>
              <w:rPr/>
              <w:t xml:space="preserve"> </w:t>
            </w:r>
          </w:p>
        </w:tc>
        <w:tc>
          <w:tcPr>
            <w:tcW w:w="8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</w:rPr>
              <w:t>Осуществлять контроль сохранности товарно-материальных ценностей.</w:t>
            </w:r>
            <w:r>
              <w:rPr/>
              <w:t xml:space="preserve">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</w:rPr>
              <w:t>ПК2.7.</w:t>
            </w:r>
            <w:r>
              <w:rPr/>
              <w:t xml:space="preserve"> </w:t>
            </w:r>
          </w:p>
        </w:tc>
        <w:tc>
          <w:tcPr>
            <w:tcW w:w="8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</w:rPr>
              <w:t>Изучать спрос покупателей.</w:t>
            </w:r>
            <w:r>
              <w:rPr/>
              <w:t xml:space="preserve">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</w:rPr>
              <w:t>ОК. 1.</w:t>
            </w:r>
            <w:r>
              <w:rPr/>
              <w:t xml:space="preserve"> </w:t>
            </w:r>
          </w:p>
        </w:tc>
        <w:tc>
          <w:tcPr>
            <w:tcW w:w="8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</w:rPr>
              <w:t>Понимать сущность и социальную значимость своей будущей профессии, проявлять к ней устойчивый интерес.</w:t>
            </w:r>
            <w:r>
              <w:rPr/>
              <w:t xml:space="preserve">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</w:rPr>
              <w:t>ОК. 2.</w:t>
            </w:r>
            <w:r>
              <w:rPr/>
              <w:t xml:space="preserve"> </w:t>
            </w:r>
          </w:p>
        </w:tc>
        <w:tc>
          <w:tcPr>
            <w:tcW w:w="8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  <w:r>
              <w:rPr/>
              <w:t xml:space="preserve">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</w:rPr>
              <w:t>ОК. 3.</w:t>
            </w:r>
            <w:r>
              <w:rPr/>
              <w:t xml:space="preserve"> </w:t>
            </w:r>
          </w:p>
        </w:tc>
        <w:tc>
          <w:tcPr>
            <w:tcW w:w="8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  <w:r>
              <w:rPr/>
              <w:t xml:space="preserve">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</w:rPr>
              <w:t>ОК. 4.</w:t>
            </w:r>
            <w:r>
              <w:rPr/>
              <w:t xml:space="preserve"> </w:t>
            </w:r>
          </w:p>
        </w:tc>
        <w:tc>
          <w:tcPr>
            <w:tcW w:w="8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</w:rPr>
              <w:t>Осуществлять поиск информации, необходимой для эффективного выполнения профессиональных задач.</w:t>
            </w:r>
            <w:r>
              <w:rPr/>
              <w:t xml:space="preserve">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</w:rPr>
              <w:t>ОК. 5.</w:t>
            </w:r>
            <w:r>
              <w:rPr/>
              <w:t xml:space="preserve"> </w:t>
            </w:r>
          </w:p>
        </w:tc>
        <w:tc>
          <w:tcPr>
            <w:tcW w:w="8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29" w:righ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Style18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</w:rPr>
              <w:t>ОК. 6.</w:t>
            </w:r>
            <w:r>
              <w:rPr/>
              <w:t xml:space="preserve"> 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ind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  <w:t>ОК.7.</w:t>
            </w:r>
          </w:p>
        </w:tc>
        <w:tc>
          <w:tcPr>
            <w:tcW w:w="8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ind w:right="50" w:hanging="0"/>
              <w:rPr>
                <w:color w:val="000000"/>
              </w:rPr>
            </w:pPr>
            <w:r>
              <w:rPr>
                <w:color w:val="000000"/>
              </w:rPr>
              <w:t xml:space="preserve">Соблюдать правила реализации товаров в соответствии с действующими санитарными нормами и правилами, стандартами и Правилами продажи товаров.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  <w:t>ОК.8.</w:t>
            </w:r>
          </w:p>
        </w:tc>
        <w:tc>
          <w:tcPr>
            <w:tcW w:w="8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ind w:right="50"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нять воинскую обязанность, в том числе с применением полученных профессиональных знаний (для юношей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1D1B11"/>
        </w:rPr>
      </w:pPr>
      <w:r>
        <w:rPr>
          <w:color w:val="1D1B11"/>
        </w:rPr>
        <w:t>Перечень личностных результатов:</w:t>
      </w:r>
    </w:p>
    <w:p>
      <w:pPr>
        <w:pStyle w:val="Normal"/>
        <w:shd w:fill="FFFFFF" w:val="clear"/>
        <w:autoSpaceDE w:val="false"/>
        <w:jc w:val="both"/>
        <w:rPr>
          <w:color w:val="1D1B11"/>
        </w:rPr>
      </w:pPr>
      <w:r>
        <w:rPr>
          <w:color w:val="1D1B11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3" w:hanging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Код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84" w:right="-143" w:hanging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bCs/>
                <w:color w:val="1D1B11"/>
              </w:rPr>
              <w:t>Наименование личностных результа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ЛР 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ЛР 1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/>
              <w:t>Способный при взаимодействии с другими людьми достигать поставленных целей, стремящийся к формированию в педагогической деятельности личного роста как профессиона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ЛР 1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/>
              <w:t>Способный ставить перед собой цели для решения возникающих профессиональных задач, подбирать способы решения и средства развития, в том числе с использованием информационных технолог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ЛР 1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/>
              <w:t>Содействующий формированию положительного образа и поддержанию престижа своей специа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ЛР 1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/>
              <w:t>Способный искать и находить необходимую информацию используя разнообразные технологии её поиска, для решения возникающих в процессе педагогической деятельности пробле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ЛР 2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/>
              <w:t>Демонстрирующий политическую культуру и электоральную активность, проявляющий субъективную позицию ответственного члена российского общества, осознающего свои конституционные права и обязанности и применяющего стандарты антикоррупционного п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ЛР 2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/>
              <w:t>Способный  к реализации творческого потенциала в духовной и предметной деятельности, социальной и профессиональной мобильности на основе выстраивания своей жизненной и профессиональной траектории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shd w:fill="FFFFFF" w:val="clear"/>
        <w:autoSpaceDE w:val="false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shd w:fill="FFFFFF" w:val="clear"/>
        <w:autoSpaceDE w:val="false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shd w:fill="FFFFFF" w:val="clear"/>
        <w:autoSpaceDE w:val="false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1 Объем учебной дисциплины и виды учеб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/зачетных единиц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37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63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 т.ч. в форме практической подготов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619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79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</w:t>
            </w:r>
          </w:p>
        </w:tc>
      </w:tr>
      <w:tr>
        <w:trPr>
          <w:trHeight w:val="837" w:hRule="atLeast"/>
        </w:trPr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вая аттестация в форме </w:t>
            </w:r>
            <w:r>
              <w:rPr/>
              <w:t xml:space="preserve">(указать)     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Экзамен, экзамен квалификационный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99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 Тематический план профессионального моду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417"/>
        <w:gridCol w:w="1134"/>
        <w:gridCol w:w="1389"/>
        <w:gridCol w:w="29"/>
        <w:gridCol w:w="1134"/>
        <w:gridCol w:w="1134"/>
        <w:gridCol w:w="850"/>
        <w:gridCol w:w="709"/>
        <w:gridCol w:w="709"/>
        <w:gridCol w:w="992"/>
        <w:gridCol w:w="1559"/>
      </w:tblGrid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ды профессиональных компетенц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разделов /МДК профессионального моду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сего часов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(макс.уч.нагрузка и практик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D0D0D"/>
                <w:lang w:eastAsia="ru-RU"/>
              </w:rPr>
            </w:pPr>
            <w:r>
              <w:rPr>
                <w:b/>
                <w:color w:val="0D0D0D"/>
              </w:rPr>
              <w:t xml:space="preserve">В т.ч. в форме </w:t>
              <w:br/>
              <w:t>практ. подготовки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Объём времени, отведённой на освоение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еждесциплинарного курса (курсов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актика</w:t>
            </w:r>
          </w:p>
        </w:tc>
      </w:tr>
      <w:tr>
        <w:trPr>
          <w:trHeight w:val="11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язательная аудиторная учебная нагрузк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амостоятельная рабо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D0D0D"/>
                <w:lang w:eastAsia="ru-RU"/>
              </w:rPr>
            </w:pPr>
            <w:r>
              <w:rPr>
                <w:rFonts w:eastAsia="Times New Roman"/>
                <w:b/>
                <w:color w:val="0D0D0D"/>
                <w:lang w:eastAsia="ru-RU"/>
              </w:rPr>
              <w:t>Промежуточная аттест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Учебна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(час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Производственна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(по профилю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пециальности)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(часов, если предусмотрена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рассредоточенная практика)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 т.ч. практич.занят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(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 </w:t>
            </w:r>
            <w:r>
              <w:rPr>
                <w:rFonts w:eastAsia="Times New Roman"/>
                <w:b/>
                <w:lang w:eastAsia="ru-RU"/>
              </w:rPr>
              <w:t>В т.ч. курсовая работа (прое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В т.ч.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урсовая работа (проект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</w:tr>
      <w:tr>
        <w:trPr>
          <w:trHeight w:val="9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0"/>
                <w:w w:val="102"/>
              </w:rPr>
            </w:pPr>
            <w:r>
              <w:rPr>
                <w:bCs/>
                <w:color w:val="000000"/>
                <w:spacing w:val="30"/>
                <w:w w:val="102"/>
              </w:rPr>
              <w:t>ПК2, ПК4-ПК6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Р4,ЛР13, ЛР14,ЛР15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cs="Times New Roman"/>
              </w:rPr>
              <w:t>ЛР21,ЛР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bCs/>
                <w:color w:val="000000"/>
                <w:spacing w:val="-4"/>
                <w:w w:val="102"/>
              </w:rPr>
              <w:t>Раздел 1. Эксплуатация торгово</w:t>
              <w:softHyphen/>
            </w:r>
            <w:r>
              <w:rPr>
                <w:bCs/>
                <w:color w:val="000000"/>
                <w:spacing w:val="-3"/>
                <w:w w:val="102"/>
              </w:rPr>
              <w:t>го оборудования и охрана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9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right="304" w:hanging="0"/>
              <w:jc w:val="center"/>
              <w:rPr>
                <w:bCs/>
                <w:color w:val="000000"/>
                <w:spacing w:val="30"/>
                <w:w w:val="102"/>
              </w:rPr>
            </w:pPr>
            <w:r>
              <w:rPr>
                <w:bCs/>
                <w:color w:val="000000"/>
                <w:spacing w:val="30"/>
                <w:w w:val="102"/>
              </w:rPr>
              <w:t>ПК1, ПК3,</w:t>
              <w:br/>
              <w:t>ПК4, ПК6.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Р4,ЛР13, ЛР14,ЛР15</w:t>
            </w:r>
          </w:p>
          <w:p>
            <w:pPr>
              <w:pStyle w:val="Normal"/>
              <w:shd w:fill="FFFFFF" w:val="clear"/>
              <w:ind w:left="244" w:right="30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Р21,ЛР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8" w:hanging="7"/>
              <w:rPr>
                <w:bCs/>
                <w:color w:val="000000"/>
                <w:spacing w:val="-2"/>
                <w:w w:val="102"/>
              </w:rPr>
            </w:pPr>
            <w:r>
              <w:rPr>
                <w:bCs/>
                <w:color w:val="000000"/>
                <w:spacing w:val="-2"/>
                <w:w w:val="102"/>
              </w:rPr>
              <w:t>Раздел 2. Товароведная характеристика и качество продовольстве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Times New Roman"/>
                <w:lang w:eastAsia="ru-RU"/>
              </w:rPr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Times New Roman"/>
                <w:lang w:eastAsia="ru-RU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9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4"/>
                <w:w w:val="102"/>
              </w:rPr>
            </w:pPr>
            <w:r>
              <w:rPr>
                <w:bCs/>
                <w:color w:val="000000"/>
                <w:spacing w:val="24"/>
                <w:w w:val="102"/>
              </w:rPr>
              <w:t>ПК1-ПК7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Р4,ЛР13, ЛР14,ЛР15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4"/>
                <w:w w:val="102"/>
              </w:rPr>
            </w:pPr>
            <w:r>
              <w:rPr>
                <w:rFonts w:cs="Times New Roman"/>
              </w:rPr>
              <w:t>ЛР21,ЛР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rPr>
                <w:bCs/>
                <w:color w:val="000000"/>
                <w:spacing w:val="-1"/>
                <w:w w:val="102"/>
              </w:rPr>
            </w:pPr>
            <w:r>
              <w:rPr>
                <w:bCs/>
                <w:color w:val="000000"/>
                <w:spacing w:val="-1"/>
                <w:w w:val="102"/>
              </w:rPr>
              <w:t>Раздел 3. Продажа продовольстве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Cs/>
                <w:color w:val="000000"/>
              </w:rPr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9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4"/>
                <w:w w:val="102"/>
              </w:rPr>
            </w:pPr>
            <w:r>
              <w:rPr>
                <w:bCs/>
                <w:color w:val="000000"/>
                <w:spacing w:val="24"/>
                <w:w w:val="102"/>
              </w:rPr>
              <w:t>ПК1-ПК7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Р4,ЛР13, ЛР14,ЛР15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4"/>
                <w:w w:val="102"/>
              </w:rPr>
            </w:pPr>
            <w:r>
              <w:rPr>
                <w:rFonts w:cs="Times New Roman"/>
              </w:rPr>
              <w:t>ЛР21,ЛР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rPr>
                <w:bCs/>
                <w:color w:val="000000"/>
                <w:spacing w:val="-1"/>
                <w:w w:val="102"/>
              </w:rPr>
            </w:pPr>
            <w:r>
              <w:rPr>
                <w:bCs/>
                <w:color w:val="000000"/>
                <w:spacing w:val="-1"/>
                <w:w w:val="102"/>
              </w:rPr>
              <w:t>Учебная практика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w w:val="102"/>
              </w:rPr>
            </w:pPr>
            <w:r>
              <w:rPr>
                <w:bCs/>
                <w:color w:val="000000"/>
                <w:spacing w:val="-1"/>
                <w:w w:val="10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4"/>
                <w:w w:val="102"/>
              </w:rPr>
            </w:pPr>
            <w:r>
              <w:rPr>
                <w:bCs/>
                <w:color w:val="000000"/>
                <w:spacing w:val="24"/>
                <w:w w:val="102"/>
              </w:rPr>
              <w:t>ПК1-ПК7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Р4,ЛР13, ЛР14,ЛР15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Р21,ЛР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bCs/>
                <w:color w:val="000000"/>
                <w:spacing w:val="-1"/>
                <w:w w:val="102"/>
              </w:rPr>
              <w:t>Производственная практика, ча</w:t>
              <w:softHyphen/>
            </w:r>
            <w:r>
              <w:rPr>
                <w:bCs/>
                <w:color w:val="000000"/>
                <w:spacing w:val="-4"/>
                <w:w w:val="102"/>
              </w:rPr>
              <w:t xml:space="preserve">сов </w:t>
            </w:r>
            <w:r>
              <w:rPr>
                <w:bCs/>
                <w:i/>
                <w:iCs/>
                <w:color w:val="000000"/>
                <w:spacing w:val="-4"/>
                <w:w w:val="102"/>
              </w:rPr>
              <w:t xml:space="preserve">(если предусмотрена итоговая </w:t>
            </w:r>
            <w:r>
              <w:rPr>
                <w:bCs/>
                <w:i/>
                <w:iCs/>
                <w:color w:val="000000"/>
                <w:spacing w:val="-8"/>
                <w:w w:val="102"/>
              </w:rPr>
              <w:t>(концентрированная) практ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bCs/>
                <w:color w:val="000000"/>
              </w:rPr>
              <w:t>2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6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16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  <w:r>
        <w:br w:type="page"/>
      </w:r>
    </w:p>
    <w:p>
      <w:pPr>
        <w:pStyle w:val="Heading1"/>
        <w:tabs>
          <w:tab w:val="clear" w:pos="709"/>
          <w:tab w:val="left" w:pos="716" w:leader="none"/>
          <w:tab w:val="left" w:pos="1200" w:leader="none"/>
          <w:tab w:val="left" w:pos="2116" w:leader="none"/>
          <w:tab w:val="left" w:pos="3032" w:leader="none"/>
          <w:tab w:val="left" w:pos="3948" w:leader="none"/>
          <w:tab w:val="left" w:pos="4864" w:leader="none"/>
          <w:tab w:val="left" w:pos="5780" w:leader="none"/>
          <w:tab w:val="left" w:pos="6696" w:leader="none"/>
          <w:tab w:val="left" w:pos="7612" w:leader="none"/>
          <w:tab w:val="left" w:pos="8528" w:leader="none"/>
          <w:tab w:val="left" w:pos="9444" w:leader="none"/>
          <w:tab w:val="left" w:pos="10360" w:leader="none"/>
          <w:tab w:val="left" w:pos="11276" w:leader="none"/>
          <w:tab w:val="left" w:pos="12192" w:leader="none"/>
          <w:tab w:val="left" w:pos="13108" w:leader="none"/>
          <w:tab w:val="left" w:pos="14024" w:leader="none"/>
          <w:tab w:val="left" w:pos="14940" w:leader="none"/>
        </w:tabs>
        <w:autoSpaceDE w:val="false"/>
        <w:spacing w:lineRule="exact" w:line="240" w:before="0" w:after="120"/>
        <w:ind w:left="716" w:right="0" w:hanging="432"/>
        <w:jc w:val="center"/>
        <w:rPr/>
      </w:pPr>
      <w:r>
        <w:rPr/>
        <w:t>3.2 Содержание обучения по профессиональному модулю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696"/>
        <w:gridCol w:w="8005"/>
        <w:gridCol w:w="1266"/>
        <w:gridCol w:w="1204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,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овая работа (проект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ём,</w:t>
            </w:r>
          </w:p>
          <w:p>
            <w:pPr>
              <w:pStyle w:val="Standard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а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М.02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/>
                <w:bCs/>
              </w:rPr>
              <w:t>Продажа продовольственных товаров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7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2.01.</w:t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</w:rPr>
              <w:t>Розничная торговля продовольственными товарами</w:t>
            </w:r>
            <w:r>
              <w:rPr/>
              <w:t>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Calibri"/>
                <w:b/>
                <w:bCs/>
              </w:rPr>
              <w:t>Раздел 1 Эксплуатация торгового оборудования и охрана труда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1 </w:t>
            </w:r>
          </w:p>
          <w:p>
            <w:pPr>
              <w:pStyle w:val="Standard"/>
              <w:rPr/>
            </w:pPr>
            <w:r>
              <w:rPr/>
              <w:t>Охрана труда при эксплуатации торгового оборудования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Введение.</w:t>
            </w:r>
          </w:p>
          <w:p>
            <w:pPr>
              <w:pStyle w:val="Normal"/>
              <w:jc w:val="both"/>
              <w:rPr/>
            </w:pPr>
            <w:r>
              <w:rPr/>
              <w:t>Правовые и организационные основы охраны труда. Законодательство РФ по охране труда. Органы государственного надзора, ведомственного и общественного контроля за состоянием охраны труда в торговле, их функции. Организация работы по охране труда в торговых предприят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изводственный травматизм и профессиональные заболевания. 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енный травматизм и профессиональные заболевания, понятие, причины, виды, оформление материалов расследования несчастных случаев и их учет. Мероприятия по предупреждению травматизма и заболеваемости в предприятиях торговли.</w:t>
            </w:r>
          </w:p>
          <w:p>
            <w:pPr>
              <w:pStyle w:val="Normal"/>
              <w:jc w:val="both"/>
              <w:rPr/>
            </w:pPr>
            <w:r>
              <w:rPr/>
              <w:t>Электробезопасность.</w:t>
            </w:r>
          </w:p>
          <w:p>
            <w:pPr>
              <w:pStyle w:val="Normal"/>
              <w:jc w:val="both"/>
              <w:rPr/>
            </w:pPr>
            <w:r>
              <w:rPr/>
              <w:t>Понятие, факторы, вызывающие поражение человека электрическим током. Виды электротравм. Причины электротравматизма.</w:t>
            </w:r>
          </w:p>
          <w:p>
            <w:pPr>
              <w:pStyle w:val="Normal"/>
              <w:jc w:val="both"/>
              <w:rPr/>
            </w:pPr>
            <w:r>
              <w:rPr/>
              <w:t>Средства защиты человека от поражений электрическим током. Правила техники безопасности при эксплуатации электрооборудования.</w:t>
            </w:r>
          </w:p>
          <w:p>
            <w:pPr>
              <w:pStyle w:val="Normal"/>
              <w:jc w:val="both"/>
              <w:rPr/>
            </w:pPr>
            <w:r>
              <w:rPr/>
              <w:t>Пожарная безопасность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ожарной охраны в торговых предприятиях. Стандарты,  правила и инструкции по  пожарной безопасности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актические занят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офессиональных задач «Правовые основы охраны труда»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формление материалов и учет несчастных случае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ханическое оборудова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механическое оборудование, торговый инвентарь. Правила эксплуатации и безопасности труда при эксплуатации немеханического оборудования и торгового инвентаря. Противопожарный инвентарь, его виды и правила эксплуатации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актические занят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эксплуатации и безопасности труда при эксплуатации немеханического оборудования и торгового инвентаря.</w:t>
            </w:r>
          </w:p>
          <w:p>
            <w:pPr>
              <w:pStyle w:val="Normal"/>
              <w:jc w:val="both"/>
              <w:rPr/>
            </w:pPr>
            <w:r>
              <w:rPr/>
              <w:t>Противопожарный инвентарь, его виды и правила эксплуатаци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одержание учебного материала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оизмерительное оборудование.</w:t>
            </w:r>
          </w:p>
          <w:p>
            <w:pPr>
              <w:pStyle w:val="Normal"/>
              <w:jc w:val="both"/>
              <w:rPr/>
            </w:pPr>
            <w:r>
              <w:rPr/>
              <w:t>Правила пользования мерами и измерительными приборами в торговле. Типы весов, применяемых в торговле, условия и правила их эксплуатации. Взвешивание товаров. Требования техники безопасности и производственной санитарии при эксплуатации весоизмерительного оборуд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актическое занят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и санитарии при эксплуатации весоизмерительного оборуд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ое и тепловое оборудование.</w:t>
            </w:r>
          </w:p>
          <w:p>
            <w:pPr>
              <w:pStyle w:val="Normal"/>
              <w:jc w:val="both"/>
              <w:rPr/>
            </w:pPr>
            <w:r>
              <w:rPr/>
              <w:t>Правила эксплуатации фасовочно-упаковочного оборудования, теплового оборудования. Требования техники безопасности при работе с механическим и тепловым оборудование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актическое занят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при работе с механическим и тепловым оборудование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ильное оборудование.</w:t>
            </w:r>
          </w:p>
          <w:p>
            <w:pPr>
              <w:pStyle w:val="Normal"/>
              <w:jc w:val="both"/>
              <w:rPr/>
            </w:pPr>
            <w:r>
              <w:rPr/>
              <w:t>Правила эксплуатации холодильного оборудования и уход за ним. Санитарно-гигиенические требования и правила техники безопасности труда при работе с холодильным оборудование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актическое занят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и санитарии при эксплуатации холодильного оборуд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говые автоматы. </w:t>
            </w:r>
          </w:p>
          <w:p>
            <w:pPr>
              <w:pStyle w:val="Normal"/>
              <w:jc w:val="both"/>
              <w:rPr/>
            </w:pPr>
            <w:r>
              <w:rPr/>
              <w:t>Правила эксплуатации торговых автоматов. Безопасность труда при обслуживании торговых автоматов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при эксплуатации торговых автоматов.</w:t>
            </w:r>
          </w:p>
          <w:p>
            <w:pPr>
              <w:pStyle w:val="Standard"/>
              <w:rPr/>
            </w:pPr>
            <w:r>
              <w:rPr/>
              <w:t>Требования безопасности в аварийных ситуациях</w:t>
            </w:r>
          </w:p>
          <w:p>
            <w:pPr>
              <w:pStyle w:val="Normal"/>
              <w:jc w:val="both"/>
              <w:rPr/>
            </w:pPr>
            <w:r>
              <w:rPr/>
              <w:t>Подъемно-транспортное оборудов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а эксплуатации и техники безопасности при погрузочно-разгрузочных работах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актическое занят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Правила эксплуатации и техники безопасности при погрузочно-разгрузочных работах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рованный зач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.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  <w:t>Конспектирование учебного текста. Систематическая проработка конспектов занятий, учебной и специальной литературы (по вопросам к параграфам, главам учебных пособий или составленным преподавателем).  Подготовка сообщений. Решение производственных (профессиональных) задач.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, выполнение заданий практической работы, оформление практических работ.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  <w:t>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/>
              <w:rPr/>
            </w:pPr>
            <w:r>
              <w:rPr/>
              <w:t>Мероприятия по предупреждению травматизма и заболеваемости в предприятиях торговл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/>
              <w:rPr/>
            </w:pPr>
            <w:r>
              <w:rPr/>
              <w:t>Средства защиты человека от поражений электрическим токо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вила техники безопасности при эксплуатации электро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/>
              <w:rPr/>
            </w:pPr>
            <w:r>
              <w:rPr/>
              <w:t>Противопожарный инвентарь, его виды и правила эксплуатаци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/>
              <w:rPr/>
            </w:pPr>
            <w:r>
              <w:rPr/>
              <w:t>Требования техники безопасности и производственной санитарии при эксплуатации весоизмерительного оборудован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/>
              <w:rPr/>
            </w:pPr>
            <w:r>
              <w:rPr/>
              <w:t>Требования техники безопасности при работе с механическим и тепловым оборудование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/>
              <w:rPr/>
            </w:pPr>
            <w:r>
              <w:rPr/>
              <w:t>Санитарно-гигиенические требования и правила техники безопасности труда при работе с холодильным оборудование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/>
              <w:rPr/>
            </w:pPr>
            <w:r>
              <w:rPr/>
              <w:t>Требования техники безопасности при эксплуатации торговых автомат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/>
              <w:rPr/>
            </w:pPr>
            <w:r>
              <w:rPr/>
              <w:t xml:space="preserve">Техника безопасности при погрузочно-разгрузочных работах.  </w:t>
            </w:r>
          </w:p>
          <w:p>
            <w:pPr>
              <w:pStyle w:val="Standard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2 Товароведная характеристика и качество продовольственных товаров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ема 2.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</w:rPr>
              <w:t>Товароведение продовольственных</w:t>
            </w:r>
            <w:r>
              <w:rPr>
                <w:rFonts w:eastAsia="Calibri"/>
                <w:bCs/>
                <w:u w:val="single"/>
              </w:rPr>
              <w:t xml:space="preserve"> </w:t>
            </w:r>
            <w:r>
              <w:rPr>
                <w:rFonts w:eastAsia="Calibri"/>
                <w:bCs/>
              </w:rPr>
              <w:t>товаров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Введение.</w:t>
            </w:r>
            <w:r>
              <w:rPr>
                <w:rFonts w:eastAsia="Calibri"/>
              </w:rPr>
              <w:t xml:space="preserve"> Классификация продовольственных товаров.</w:t>
            </w:r>
          </w:p>
          <w:p>
            <w:pPr>
              <w:pStyle w:val="Standard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едмет, задачи и содержание товароведения. Методы и основные категории товароведения. Связь товароведения с другими научными дисциплинами Федеральный закон «О защите прав потребителя».  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лассификация продовольственных товаров. Признаки классификации. Торговая классификация и ее роль в товароведении.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Химический состав продовольственных товаров.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Влияние содержания различных веществ в продукте на его качество и сохранность.  Значение белков, витаминов, углеводов, минеральных веществ и прочих веществ для организма человека.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ачество продовольственных товаров.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нятие качество продовольственных товаров. Энергетическая ценность. Факторы, влияющие на качество продовольственных товаров. Методы оценки качества продовольственных товаров. Дефекты продовольственных товаров.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сновы стандартизации и сертификации товаров. Маркировка и штриховое кодирование товаров.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тандартизация. Нормативные документы. Ростехрегулирование в РФ.  Государственный стандарт РФ.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аркировка товаров. Товарные знаки. Специальная маркировка. Знаки 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оответствия, экологические, компонентные. Штриховой ко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актические занят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чет энергетической ценности продуктов.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/>
              <w:t>Чтение и расшифровка маркировки различных видов продовольственных товаров</w:t>
            </w:r>
          </w:p>
          <w:p>
            <w:pPr>
              <w:pStyle w:val="Standard"/>
              <w:snapToGrid w:val="false"/>
              <w:rPr/>
            </w:pPr>
            <w:r>
              <w:rPr/>
              <w:t>Решение профессиональных задач «ГОСТ Р 51074-2003. Продукты пищевые. Информация для потребителя.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амостоятельная работ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  <w:t>Конспектирование учебного текста. Систематическая проработка конспектов занятий, учебной и специальной литературы (по вопросам к параграфам, главам учебных пособий или составленным преподавателем).  Подготовка сообщений. Решение производственных (профессиональных) задач.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, выполнение заданий практической работы, оформление практических работ.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  <w:t>Тематика внеаудиторной самостоятельной работы:</w:t>
            </w:r>
          </w:p>
          <w:p>
            <w:pPr>
              <w:pStyle w:val="Normal"/>
              <w:rPr/>
            </w:pPr>
            <w:r>
              <w:rPr/>
              <w:t>1.Химический состав продовольственных товар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Специальная маркировка товар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Штриховой код.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ма 2.2 Зерномучные товары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588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Зерновые культуры. Крупа.</w:t>
            </w:r>
          </w:p>
          <w:p>
            <w:pPr>
              <w:pStyle w:val="Standard"/>
              <w:snapToGrid w:val="false"/>
              <w:rPr/>
            </w:pPr>
            <w:r>
              <w:rPr/>
              <w:t>Характеристика зерновых культур. Пищевая ценность круп. Классификация и ассортимент круп. Требования к качеству, упаковке, маркировке и хранению круп.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ука и макаронные изделия.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лассификация и ассортимент муки. Требования к качеству, упаковке, </w:t>
            </w:r>
            <w:r>
              <w:rPr/>
              <w:t xml:space="preserve">маркировке и хранению муки. </w:t>
            </w:r>
            <w:r>
              <w:rPr>
                <w:rFonts w:eastAsia="Calibri"/>
              </w:rPr>
              <w:t xml:space="preserve">Классификация и ассортимент макаронных изделий. Требования к качеству, упаковке, </w:t>
            </w:r>
            <w:r>
              <w:rPr/>
              <w:t>маркировке и хранению макаронных изделий.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Характеристика ассортимента хлеба и технология его продажи.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лассификация и ассортимент хлеба. Диетические и национальные хлебобулочные изделия. Булочные изделия.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Хлебные изделия.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ребования к качеству хлебобулочных изделий. Дефекты хлебных изделий. Бараночные и сухарные изделия. Соломка, хлебные палочки, хрустящие хлебцы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актические занят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Calibri"/>
              </w:rPr>
            </w:pPr>
            <w:r>
              <w:rPr/>
              <w:t xml:space="preserve">Изучение ассортимента и органолептическая оценка качества зерномучных товаров на соответствие требованиям стандарта. Зерно, крупа. 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/>
              <w:t>Изучение ассортимента и органолептическая оценка качества зерномучных товаров на соответствие требованиям стандарта. Мука, макароны.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/>
              <w:t>Изучение ассортимента и органолептическая оценка качества зерномучных товаров на соответствие требованиям стандарта. Хлеб и хлебобулочные издел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амостоятельная работ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  <w:t>Конспектирование учебного текста. Систематическая проработка конспектов занятий, учебной и специальной литературы (по вопросам к параграфам, главам учебных пособий или составленным преподавателем).  Подготовка сообщений. Решение производственных (профессиональных) задач.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, выполнение заданий практической работы, оформление практических работ.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  <w:t>Тематика внеаудиторной самостоятельной работы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Строение зерн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«Хлеб всему голова.»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Тема 2.3 Плодоовощные товары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вежие овощи.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лассификация свежих овощей. Клубнеплоды, корнеплоды, капустные и луковые овощи.  Томатные, тыквенные и прочие овощи. Упаковка, маркировка, хранение свежих овощей.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вежие плоды.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лассификация свежих плодов.  Семечковые, косточковые, ягоды, субтропические и тропические плоды. Упаковка, маркировка, хранение свежих плодов.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ереработанные плоды и овощи.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Ассортимент. Упаковка, маркировка и хранение переработанных овощей и овоще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актические занят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Calibri"/>
              </w:rPr>
            </w:pPr>
            <w:r>
              <w:rPr/>
              <w:t>Изучение ассортимента и органолептическая оценка качества свежих овощей на соответствие требованиям стандарта. Клубнеплодов и корнеплодов.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/>
              <w:t>Изучение ассортимента и органолептическая оценка качества свежих овощей на соответствие требованиям стандарта. Капустных и луковых.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/>
              <w:t>Изучение ассортимента и органолептическая оценка качества свежих овощей  на соответствие требованиям стандарта. Томатных, тыквенных и прочих овощей.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/>
              <w:t>Изучение ассортимента и органолептическая оценка качества свежих плодов на соответствие требованиям стандарта. Семечковые, косточковые и ягоды.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/>
              <w:t xml:space="preserve">Изучение ассортимента и органолептическая оценка качества переработанных плодов и овощей на соответствие требованиям стандарта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амостоятельная работ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  <w:t xml:space="preserve">Конспектирование учебного текста. 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  <w:t>Подготовка сообщений, рефератов.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  <w:t>Работа с интернет источниками.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  <w:t>Тематика внеаудиторной самостоятельной работы: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.Химический состав и пищевая ценность овощей и плодов.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.Классификация овощей.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.Классификация плодов.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.Десертные и пряные овощи.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5.Быстрозамороженные овощи и плоды.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6.Грибы.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7.Экзотические плоды.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8.Орехоплодные.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Тема 2.4 Пищевые концентраты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ищевые концентраты. Крахмал и крахмалопродукты.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лассификация и ассортимент пищевых концентратов. Пищевые концентраты мучных изделий. Пищевая ценность, упаковка, маркировка и условия хранен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актическое занят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Calibri"/>
              </w:rPr>
            </w:pPr>
            <w:r>
              <w:rPr/>
              <w:t>Изучение ассортимента и органолептическая оценка качества пищевых концентратов, крахмала и крахмалопродуктов  на соответствие требованиям стандарт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амостоятельная работ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  <w:t xml:space="preserve">Конспектирование учебного текста. Систематическая проработка конспектов занятий, учебной и специальной литературы (по вопросам к параграфам, главам учебных пособий или составленным преподавателем).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Тема 2.5 Сахар. Мед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ахар. Мед.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лассификация и ассортимент сахара, меда. Пищевая ценность, упаковка, маркировка и условия хранен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актическое занят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Calibri"/>
              </w:rPr>
            </w:pPr>
            <w:r>
              <w:rPr/>
              <w:t>Изучение ассортимента и органолептическая оценка качества сахара и меда на соответствие требованиям стандарт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амостоятельная работ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  <w:t xml:space="preserve">Конспектирование учебного текста. Систематическая проработка конспектов занятий, учебной и специальной литературы (по вопросам к параграфам, главам учебных пособий или составленным преподавателем). </w:t>
            </w:r>
          </w:p>
          <w:p>
            <w:pPr>
              <w:pStyle w:val="Normal"/>
              <w:rPr/>
            </w:pPr>
            <w:r>
              <w:rPr/>
              <w:t>Тематика внеаудиторной самостоятельной работы:</w:t>
            </w:r>
          </w:p>
          <w:p>
            <w:pPr>
              <w:pStyle w:val="Standard"/>
              <w:snapToGrid w:val="false"/>
              <w:rPr/>
            </w:pPr>
            <w:r>
              <w:rPr/>
              <w:t>1.Заменители сахара.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Тема 2.6 Кондитерские изделия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одержание учебного материала: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Фруктово-ягодные изделия. Шоколад и какао-порошок.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лассификация и ассортимент фруктово-ягодных изделий. Требования к качеству, упаковке, маркировке, условиям хранения. Пищевая ценность.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лассификация и ассортимент шоколада и какао-порошка. Требования к качеству, упаковке, маркировке, условиям хранения. Пищевая ценность.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арамель. Конфетные изделия.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лассификация и ассортимент карамели. Требования к качеству, упаковке, маркировке, условиям хранения. Пищевая ценность.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лассификация и ассортимент конфетных изделий. Требования к качеству, упаковке, маркировке, условиям хранения. Пищевая ценность.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учные кондитерские изделия.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лассификация и ассортимент мучных кондитерских изделий. Требования к качеству, упаковке, маркировке, условиям хранения. Пищевая ценность.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Халва и восточные сладости.</w:t>
            </w:r>
          </w:p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Классификация и ассортимент халвы, восточных сладостей. Требования к качеству, упаковке, маркировке, условиям хранения. Пищевая ценность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актические занят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Calibri"/>
              </w:rPr>
            </w:pPr>
            <w:r>
              <w:rPr/>
              <w:t>Изучение ассортимента и органолептическая оценка качества фруктово-ягодных изделий на соответствие требованиям стандарта.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/>
              <w:t>Изучение ассортимента и органолептическая оценка качества шоколада и какао-порошка  на соответствие требованиям стандарта.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/>
              <w:t>Изучение ассортимента и органолептическая оценка качества карамели, конфетных изделий на соответствие требованиям стандарта.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/>
              <w:t>Изучение ассортимента и органолептическая оценка качества мучных кондитерских изделий на соответствие требованиям стандарта.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/>
              <w:t>Изучение ассортимента и органолептическая оценка качества халвы и восточных сладостей на соответствие требованиям стандарт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амостоятельная работ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Систематическая проработка конспектов занятий, учебной и специальной литературы (по вопросам к параграфам, главам учебных пособий или составленным преподавателем).  Подготовка сообщений. 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, выполнение заданий практической работы, оформление практических работ.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  <w:t>Тематика внеаудиторной самостоятельной работы:</w:t>
            </w:r>
          </w:p>
          <w:p>
            <w:pPr>
              <w:pStyle w:val="Standard"/>
              <w:snapToGrid w:val="false"/>
              <w:rPr/>
            </w:pPr>
            <w:r>
              <w:rPr/>
              <w:t>1. Восточные сладости.</w:t>
            </w:r>
          </w:p>
          <w:p>
            <w:pPr>
              <w:pStyle w:val="Normal"/>
              <w:rPr/>
            </w:pPr>
            <w:r>
              <w:rPr/>
              <w:t xml:space="preserve">2. Витаминизированные, диетические и лечебные кондитерские изделия. Изделия для детей. </w:t>
            </w:r>
          </w:p>
          <w:p>
            <w:pPr>
              <w:pStyle w:val="Standard"/>
              <w:snapToGrid w:val="false"/>
              <w:rPr/>
            </w:pPr>
            <w:r>
              <w:rPr/>
              <w:t>3. Сырье для кондитерских изделий.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Тема 2.7 Вкусовые товары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одержание учебного материала:</w:t>
            </w:r>
          </w:p>
          <w:p>
            <w:pPr>
              <w:pStyle w:val="Standard"/>
              <w:snapToGrid w:val="false"/>
              <w:rPr/>
            </w:pPr>
            <w:r>
              <w:rPr/>
              <w:t>Чай и чайные напитки.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лассификация и ассортимент чая и чайных напитков. Требования к качеству, упаковке, маркировке, условиям хранения. Пищевая ценность.</w:t>
            </w:r>
          </w:p>
          <w:p>
            <w:pPr>
              <w:pStyle w:val="Standard"/>
              <w:snapToGrid w:val="false"/>
              <w:rPr/>
            </w:pPr>
            <w:r>
              <w:rPr/>
              <w:t>Кофе и кофейные напитки.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лассификация и ассортимент кофе и кофейных напитков. Требования к качеству, упаковке, маркировке, условиям хранения. Пищевая ценность.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Приправы и соусы, пищевые кислоты, поваренная соль. 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лассификация и ассортимент приправ, соусов, пищевых кислот, поваренной соли. Требования к качеству, упаковке, маркировке, условиям хранения. Пищевая ценность.</w:t>
            </w:r>
          </w:p>
          <w:p>
            <w:pPr>
              <w:pStyle w:val="Standard"/>
              <w:snapToGrid w:val="false"/>
              <w:rPr/>
            </w:pPr>
            <w:r>
              <w:rPr/>
              <w:t>Пряности.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лассификация и ассортимент пряностей. Требования к качеству, упаковке, маркировке, условиям хранения. Пищевая ценность.</w:t>
            </w:r>
          </w:p>
          <w:p>
            <w:pPr>
              <w:pStyle w:val="Standard"/>
              <w:snapToGrid w:val="false"/>
              <w:rPr/>
            </w:pPr>
            <w:r>
              <w:rPr/>
              <w:t>Алкогольные и безалкогольные напитки.</w:t>
            </w:r>
          </w:p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Классификация и ассортимент алкогольных и безалкогольных напитков. Требования к качеству, упаковке, маркировке, условиям хранения. Пищевая ценность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актические занят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Изучение ассортимента и органолептическая оценка качества чая, кофе  на соответствие требованиям стандарта.</w:t>
            </w:r>
          </w:p>
          <w:p>
            <w:pPr>
              <w:pStyle w:val="Standard"/>
              <w:snapToGrid w:val="false"/>
              <w:rPr/>
            </w:pPr>
            <w:r>
              <w:rPr/>
              <w:t>Изучение ассортимента и органолептическая оценка качества приправ, соусов, на соответствие требованиям стандарта.</w:t>
            </w:r>
          </w:p>
          <w:p>
            <w:pPr>
              <w:pStyle w:val="Standard"/>
              <w:snapToGrid w:val="false"/>
              <w:rPr/>
            </w:pPr>
            <w:r>
              <w:rPr/>
              <w:t>Изучение ассортимента и органолептическая оценка качества пряностей  на соответствие требованиям стандарт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амостоятельная работ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  <w:t>Конспектирование учебного текста. Систематическая проработка конспектов занятий, учебной и специальной литературы (по вопросам к параграфам, главам учебных пособий или составленным преподавателем).  Подготовка сообщений. Решение производственных (профессиональных) задач.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, выполнение заданий практической работы, оформление практических работ.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  <w:t>Тематика внеаудиторной самостоятельной работы:</w:t>
            </w:r>
          </w:p>
          <w:p>
            <w:pPr>
              <w:pStyle w:val="Standard"/>
              <w:snapToGrid w:val="false"/>
              <w:rPr/>
            </w:pPr>
            <w:r>
              <w:rPr/>
              <w:t>1. Пищевая ценность чая.</w:t>
            </w:r>
          </w:p>
          <w:p>
            <w:pPr>
              <w:pStyle w:val="Standard"/>
              <w:snapToGrid w:val="false"/>
              <w:rPr/>
            </w:pPr>
            <w:r>
              <w:rPr/>
              <w:t>2. Пищевая ценность кофе.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Тема 2.8 Молочные товары.      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416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Молоко, сливки.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лассификация и ассортимент молока, сливок. Требования к качеству, упаковке, маркировке, условиям хранения. Пищевая ценность.</w:t>
            </w:r>
          </w:p>
          <w:p>
            <w:pPr>
              <w:pStyle w:val="Standard"/>
              <w:snapToGrid w:val="false"/>
              <w:rPr/>
            </w:pPr>
            <w:r>
              <w:rPr/>
              <w:t>Кисломолочные продукты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лассификация и ассортимент кисломолочных продуктов. Требования к качеству, упаковке, маркировке, условиям хранения. Пищевая ценность.</w:t>
            </w:r>
          </w:p>
          <w:p>
            <w:pPr>
              <w:pStyle w:val="Standard"/>
              <w:snapToGrid w:val="false"/>
              <w:rPr/>
            </w:pPr>
            <w:r>
              <w:rPr/>
              <w:t>Молочные консервы, сухие молочные товары, продукты детского питания.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лассификация и ассортимент молочных консервов, сухих молочных товаров, продуктов детского питания. Требования к качеству, упаковке, маркировке, условиям хранения. Пищевая ценность.</w:t>
            </w:r>
          </w:p>
          <w:p>
            <w:pPr>
              <w:pStyle w:val="Standard"/>
              <w:snapToGrid w:val="false"/>
              <w:rPr/>
            </w:pPr>
            <w:r>
              <w:rPr/>
              <w:t>Мороженое.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rFonts w:eastAsia="Calibri"/>
              </w:rPr>
              <w:t>Классификация и ассортимент мороженого. Требования к качеству, упаковке, маркировке, условиям хранения. Пищевая ценность.</w:t>
            </w:r>
          </w:p>
          <w:p>
            <w:pPr>
              <w:pStyle w:val="Standard"/>
              <w:snapToGrid w:val="false"/>
              <w:rPr/>
            </w:pPr>
            <w:r>
              <w:rPr/>
              <w:t>Сыры.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лассификация и ассортимент сыра. Требования к качеству, упаковке, маркировке, условиям хранения. Пищевая ценность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актические занят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Изучение ассортимента и органолептическая оценка качества молока, сливок, кисломолочной продукции  на соответствие требованиям стандарта.</w:t>
            </w:r>
          </w:p>
          <w:p>
            <w:pPr>
              <w:pStyle w:val="Standard"/>
              <w:snapToGrid w:val="false"/>
              <w:rPr/>
            </w:pPr>
            <w:r>
              <w:rPr/>
              <w:t>Изучение ассортимента и органолептическая оценка качества молочных консервов, продуктов детского питания  на соответствие требованиям стандарта.</w:t>
            </w:r>
          </w:p>
          <w:p>
            <w:pPr>
              <w:pStyle w:val="Standard"/>
              <w:snapToGrid w:val="false"/>
              <w:rPr/>
            </w:pPr>
            <w:r>
              <w:rPr/>
              <w:t>Изучение ассортимента и органолептическая оценка качества сыра  на соответствие требованиям стандарт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амостоятельная работ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готовка сообщений.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, выполнение заданий практической работы, оформление практических работ.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  <w:t>Тематика внеаудиторной самостоятельной работы:</w:t>
            </w:r>
          </w:p>
          <w:p>
            <w:pPr>
              <w:pStyle w:val="Standard"/>
              <w:snapToGrid w:val="false"/>
              <w:rPr/>
            </w:pPr>
            <w:r>
              <w:rPr/>
              <w:t>1. Пищевая ценность кисломолочной продукции.</w:t>
            </w:r>
          </w:p>
          <w:p>
            <w:pPr>
              <w:pStyle w:val="Standard"/>
              <w:snapToGrid w:val="false"/>
              <w:rPr/>
            </w:pPr>
            <w:r>
              <w:rPr/>
              <w:t>2. Сухие молочные товары.</w:t>
            </w:r>
          </w:p>
          <w:p>
            <w:pPr>
              <w:pStyle w:val="Standard"/>
              <w:snapToGrid w:val="false"/>
              <w:rPr/>
            </w:pPr>
            <w:r>
              <w:rPr/>
              <w:t>3. Отличительные особенности производства отдельных видов сыров.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Тема 2.9 Яичные товары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Яичные товары.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лассификация и ассортимент яичных товаров. Требования к качеству, упаковке, маркировке, условиям хранения. Пищевая ценность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актическое занят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Органолептическая оценка качества яичных товаров  на соответствие требованиям стандарт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амостоятельная работ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  <w:t>Конспектирование учебного текста. Систематическая проработка конспектов занятий, учебной и специальной литературы (по вопросам к параграфам, главам учебных пособий или составленным преподавателем).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Тема 2.10 Масложировые товары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Масложировые товары.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rFonts w:eastAsia="Calibri"/>
              </w:rPr>
              <w:t>Классификация и ассортимент масложировых товаров. Требования к качеству, упаковке, маркировке, условиям хранения. Пищевая ценность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актические занят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Изучение ассортимента и органолептическая оценка качества масложировых товаров   на соответствие требованиям стандарт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амостоятельная работ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  <w:t>Систематическая проработка конспектов занятий, учебной и специальной литературы (по вопросам к параграфам, главам учебных пособий или составленным преподавателем).  Подготовка сообщений, рефератов.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, выполнение заданий практической работы, оформление практических работ.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  <w:t>Тематика внеаудиторной самостоятельной работы:</w:t>
            </w:r>
          </w:p>
          <w:p>
            <w:pPr>
              <w:pStyle w:val="Standard"/>
              <w:snapToGrid w:val="false"/>
              <w:rPr/>
            </w:pPr>
            <w:r>
              <w:rPr/>
              <w:t>1.Растительные масла.</w:t>
            </w:r>
          </w:p>
          <w:p>
            <w:pPr>
              <w:pStyle w:val="Standard"/>
              <w:snapToGrid w:val="false"/>
              <w:rPr/>
            </w:pPr>
            <w:r>
              <w:rPr/>
              <w:t>2.«Масло коровье».</w:t>
            </w:r>
          </w:p>
          <w:p>
            <w:pPr>
              <w:pStyle w:val="Standard"/>
              <w:snapToGrid w:val="false"/>
              <w:rPr/>
            </w:pPr>
            <w:r>
              <w:rPr/>
              <w:t>3.Спреды.</w:t>
            </w:r>
          </w:p>
          <w:p>
            <w:pPr>
              <w:pStyle w:val="Standard"/>
              <w:snapToGrid w:val="false"/>
              <w:rPr/>
            </w:pPr>
            <w:r>
              <w:rPr/>
              <w:t>4.Майонез.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Тема 2.11  Мясо и мясные продукты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416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Мясные товары.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азделка и сортовой разруб туш и полутуш. </w:t>
            </w:r>
            <w:r>
              <w:rPr>
                <w:rFonts w:eastAsia="Calibri"/>
              </w:rPr>
              <w:t>Классификация и ассортимент мясных товаров. Требования к качеству, упаковке, маркировке, условиям хранения. Пищевая ценность.</w:t>
            </w:r>
          </w:p>
          <w:p>
            <w:pPr>
              <w:pStyle w:val="Standard"/>
              <w:snapToGrid w:val="false"/>
              <w:rPr/>
            </w:pPr>
            <w:r>
              <w:rPr/>
              <w:t>Мясные субпродукты, мясо домашней птицы.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лассификация и ассортимент мясных субпродуктов, мяса домашней птицы. Требования к качеству, упаковке, маркировке, условиям хранения. Пищевая ценность.</w:t>
            </w:r>
          </w:p>
          <w:p>
            <w:pPr>
              <w:pStyle w:val="Standard"/>
              <w:snapToGrid w:val="false"/>
              <w:rPr/>
            </w:pPr>
            <w:r>
              <w:rPr/>
              <w:t>Мясные полуфабрикаты, колбасные изделия.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лассификация и ассортимент мясных полуфабрикатов, колбасных изделий. Требования к качеству, упаковке, маркировке, условиям хранения. Пищевая ценность.</w:t>
            </w:r>
          </w:p>
          <w:p>
            <w:pPr>
              <w:pStyle w:val="Standard"/>
              <w:snapToGrid w:val="false"/>
              <w:rPr/>
            </w:pPr>
            <w:r>
              <w:rPr/>
              <w:t>Копченые мясные продукты, мясные консервы.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лассификация и ассортимент копченых мясных продуктов, консервов. Требования к качеству, упаковке, маркировке, условиям хранения. Пищевая ценность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актические занят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Органолептическая оценка качества колбасных изделий  на соответствие требованиям стандарта.</w:t>
            </w:r>
          </w:p>
          <w:p>
            <w:pPr>
              <w:pStyle w:val="Standard"/>
              <w:snapToGrid w:val="false"/>
              <w:rPr/>
            </w:pPr>
            <w:r>
              <w:rPr/>
              <w:t>Органолептическая оценка качества копченых мясных продуктов  на соответствие требованиям стандарта.</w:t>
            </w:r>
          </w:p>
          <w:p>
            <w:pPr>
              <w:pStyle w:val="Standard"/>
              <w:snapToGrid w:val="false"/>
              <w:rPr/>
            </w:pPr>
            <w:r>
              <w:rPr/>
              <w:t>Органолептическая оценка качества мясных консервов  на соответствие требованиям стандарт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амостоятельная работ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  <w:t>Конспектирование учебного текста.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готовка сообщений.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, выполнение заданий практической работы, оформление практических работ.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  <w:t>Тематика внеаудиторной самостоятельной работы:</w:t>
            </w:r>
          </w:p>
          <w:p>
            <w:pPr>
              <w:pStyle w:val="Standard"/>
              <w:snapToGrid w:val="false"/>
              <w:rPr/>
            </w:pPr>
            <w:r>
              <w:rPr/>
              <w:t>1. Разделка и сортовой разруб туш и полутуш.</w:t>
            </w:r>
          </w:p>
          <w:p>
            <w:pPr>
              <w:pStyle w:val="Standard"/>
              <w:snapToGrid w:val="false"/>
              <w:rPr/>
            </w:pPr>
            <w:r>
              <w:rPr/>
              <w:t>2. Желатиновая продукция.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Тема 2.13 Рыба и рыбные товары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312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Живая, охлажденная, мороженая рыба и рыбное филе.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лассификация и ассортимент. Требования к качеству, упаковке, маркировке, условиям хранения. Пищевая ценность.</w:t>
            </w:r>
          </w:p>
          <w:p>
            <w:pPr>
              <w:pStyle w:val="Standard"/>
              <w:snapToGrid w:val="false"/>
              <w:rPr/>
            </w:pPr>
            <w:r>
              <w:rPr/>
              <w:t>Соленая, пряная, маринованная, вяленая, сушеная и копченая рыба.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лассификация и ассортимент. Требования к качеству, упаковке, маркировке, условиям хранения. Пищевая ценность.</w:t>
            </w:r>
          </w:p>
          <w:p>
            <w:pPr>
              <w:pStyle w:val="Standard"/>
              <w:snapToGrid w:val="false"/>
              <w:rPr/>
            </w:pPr>
            <w:r>
              <w:rPr/>
              <w:t>Рыбные консервы и пресервы. Рыбные полуфабрикаты и кулинарные изделия.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лассификация и ассортимент. Требования к качеству, упаковке, маркировке, условиям хранения. Пищевая ценность.</w:t>
            </w:r>
          </w:p>
          <w:p>
            <w:pPr>
              <w:pStyle w:val="Standard"/>
              <w:snapToGrid w:val="false"/>
              <w:rPr/>
            </w:pPr>
            <w:r>
              <w:rPr/>
              <w:t>Икра. Нерыбные морепродукты.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лассификация и ассортимент. Требования к качеству, упаковке, маркировке, условиям хранения. Пищевая ценность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актические занят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Органолептическая оценка качества живой, охлажденной, мороженой рыбы и рыбного филе  на соответствие требованиям стандарта.</w:t>
            </w:r>
          </w:p>
          <w:p>
            <w:pPr>
              <w:pStyle w:val="Standard"/>
              <w:snapToGrid w:val="false"/>
              <w:rPr/>
            </w:pPr>
            <w:r>
              <w:rPr/>
              <w:t>Органолептическая оценка качества соленой, пряной, маринованной, вяленой, сушеной и копченой рыбы  на соответствие требованиям стандарта.</w:t>
            </w:r>
          </w:p>
          <w:p>
            <w:pPr>
              <w:pStyle w:val="Standard"/>
              <w:snapToGrid w:val="false"/>
              <w:rPr/>
            </w:pPr>
            <w:r>
              <w:rPr/>
              <w:t>Органолептическая оценка качества нерыбных морепродуктов  на соответствие требованиям стандарт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амостоятельная работ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  <w:t>Систематическая проработка конспектов занятий, учебной и специальной литературы (по вопросам к параграфам, главам учебных пособий или составленным преподавателем).  Подготовка сообщений.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  <w:t>Подготовка к практическим работам.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  <w:t>Тематика внеаудиторной самостоятельной работы:</w:t>
            </w:r>
          </w:p>
          <w:p>
            <w:pPr>
              <w:pStyle w:val="Standard"/>
              <w:snapToGrid w:val="false"/>
              <w:rPr/>
            </w:pPr>
            <w:r>
              <w:rPr/>
              <w:t>1.Семейство важнейших промысловых рыб.</w:t>
            </w:r>
          </w:p>
          <w:p>
            <w:pPr>
              <w:pStyle w:val="Standard"/>
              <w:snapToGrid w:val="false"/>
              <w:rPr/>
            </w:pPr>
            <w:r>
              <w:rPr/>
              <w:t>2.Новые виды рыб.</w:t>
            </w:r>
          </w:p>
          <w:p>
            <w:pPr>
              <w:pStyle w:val="Standard"/>
              <w:snapToGrid w:val="false"/>
              <w:rPr/>
            </w:pPr>
            <w:r>
              <w:rPr/>
              <w:t>3.Нерыбное водное сырье.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3 Продажа продовольственных товаров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ма 3.1 Размещение и выкладка товаров в торговом зале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Основные требования к размещению и выкладке товаров в торговом зале.</w:t>
            </w:r>
          </w:p>
          <w:p>
            <w:pPr>
              <w:pStyle w:val="Standard"/>
              <w:snapToGrid w:val="false"/>
              <w:rPr/>
            </w:pPr>
            <w:r>
              <w:rPr/>
              <w:t>Правила, способы размещения и выкладки товаров в торговом зале. Размещение и выкладка отдельных видов товаров.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актические занят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Размещение товаров в торговом зале.</w:t>
            </w:r>
          </w:p>
          <w:p>
            <w:pPr>
              <w:pStyle w:val="Standard"/>
              <w:snapToGrid w:val="false"/>
              <w:rPr/>
            </w:pPr>
            <w:r>
              <w:rPr/>
              <w:t>Выкладка товаров в торговом зале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амостоятельная работ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  <w:t>Конспектирование учебного текста.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, выполнение заданий практической работы, оформление практических работ.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Тема 3.2 Технология продажи товаров. 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Организация продажи товаров, культура обслуживания покупателей.</w:t>
            </w:r>
          </w:p>
          <w:p>
            <w:pPr>
              <w:pStyle w:val="Standard"/>
              <w:snapToGrid w:val="false"/>
              <w:rPr/>
            </w:pPr>
            <w:r>
              <w:rPr/>
              <w:t>Управление процессов обслуживания покупателей в магазине. Основные правила работы магазинов. Основные правила продажи товаров.</w:t>
            </w:r>
          </w:p>
          <w:p>
            <w:pPr>
              <w:pStyle w:val="Standard"/>
              <w:snapToGrid w:val="false"/>
              <w:rPr/>
            </w:pPr>
            <w:r>
              <w:rPr/>
              <w:t>Технология продажи отдельных групп продовольственных товаров.</w:t>
            </w:r>
          </w:p>
          <w:p>
            <w:pPr>
              <w:pStyle w:val="Standard"/>
              <w:snapToGrid w:val="false"/>
              <w:rPr/>
            </w:pPr>
            <w:r>
              <w:rPr/>
              <w:t>Технология продажи отдельных продовольственных товаров. Методы продажи товаро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2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актические занят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Подготовка товаров к продаже.</w:t>
            </w:r>
          </w:p>
          <w:p>
            <w:pPr>
              <w:pStyle w:val="Standard"/>
              <w:snapToGrid w:val="false"/>
              <w:rPr/>
            </w:pPr>
            <w:r>
              <w:rPr/>
              <w:t>Решение профессиональных задач «Консультирование покупателей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амостоятельная работ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, выполнение заданий практической работы, оформление практических работ. Работа с интернет источниками.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ма 3.3 Продажа  зерномучных товаров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Технология продажи круп, муки.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/>
              <w:t>Особенности продажи круп, муки. Размещение и выкладка. Обслуживание покупателей.</w:t>
            </w:r>
          </w:p>
          <w:p>
            <w:pPr>
              <w:pStyle w:val="Standard"/>
              <w:snapToGrid w:val="false"/>
              <w:rPr/>
            </w:pPr>
            <w:r>
              <w:rPr/>
              <w:t>Технология продажи макаронных изделий.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/>
              <w:t>Особенности продажи макаронных изделий. Размещение и выкладка. Обслуживание покупателей.</w:t>
            </w:r>
          </w:p>
          <w:p>
            <w:pPr>
              <w:pStyle w:val="Standard"/>
              <w:snapToGrid w:val="false"/>
              <w:rPr/>
            </w:pPr>
            <w:r>
              <w:rPr/>
              <w:t>Технология продажи хлеба и хлебобулочных изделий.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/>
              <w:t>Особенности продажи хлеба и хлебобулочных изделий. Размещение и выкладка. Обслуживание покупателе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актические занят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Подготовка  к продаже зерномучных товаров.</w:t>
            </w:r>
          </w:p>
          <w:p>
            <w:pPr>
              <w:pStyle w:val="Standard"/>
              <w:snapToGrid w:val="false"/>
              <w:rPr/>
            </w:pPr>
            <w:r>
              <w:rPr/>
              <w:t>Решение профессиональных задач «Консультирование покупателей зерномучных товаров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амостоятельная работ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  <w:t>Конспектирование учебного текста.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готовка сообщений, рефератов.</w:t>
            </w:r>
          </w:p>
          <w:p>
            <w:pPr>
              <w:pStyle w:val="Standard"/>
              <w:snapToGrid w:val="false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, выполнение заданий практической работы, оформление практических работ. Работа с интернет источниками.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  <w:t>Тематика внеаудиторной самостоятельной работы:</w:t>
            </w:r>
          </w:p>
          <w:p>
            <w:pPr>
              <w:pStyle w:val="Standard"/>
              <w:snapToGrid w:val="false"/>
              <w:rPr/>
            </w:pPr>
            <w:r>
              <w:rPr/>
              <w:t>Технология продажи зерномучных товаров.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ма 3.4 Продажа  плодоовощных товаров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Технология продажи овощей.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/>
              <w:t>Особенности продажи овощей.  Размещение и выкладка. Обслуживание покупателей.</w:t>
            </w:r>
          </w:p>
          <w:p>
            <w:pPr>
              <w:pStyle w:val="Standard"/>
              <w:snapToGrid w:val="false"/>
              <w:rPr/>
            </w:pPr>
            <w:r>
              <w:rPr/>
              <w:t>Технология продажи плодов.</w:t>
            </w:r>
          </w:p>
          <w:p>
            <w:pPr>
              <w:pStyle w:val="Standard"/>
              <w:snapToGrid w:val="false"/>
              <w:rPr/>
            </w:pPr>
            <w:r>
              <w:rPr/>
              <w:t>Особенности продажи плодов.  Размещение и выкладка. Обслуживание покупателей.</w:t>
            </w:r>
          </w:p>
          <w:p>
            <w:pPr>
              <w:pStyle w:val="Standard"/>
              <w:snapToGrid w:val="false"/>
              <w:rPr/>
            </w:pPr>
            <w:r>
              <w:rPr/>
              <w:t>Технология продажи переработанных плодов и овощей.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/>
              <w:t>Особенности продажи переработанных плодов и овощей.  Размещение и выкладка. Обслуживание покупателе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актические занят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Подготовка к продаже плодоовощных товаров.</w:t>
            </w:r>
          </w:p>
          <w:p>
            <w:pPr>
              <w:pStyle w:val="Standard"/>
              <w:snapToGrid w:val="false"/>
              <w:rPr/>
            </w:pPr>
            <w:r>
              <w:rPr/>
              <w:t>Решение профессиональных задач «Консультирование покупателей плодоовощных товаров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амостоятельная работ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  <w:t>Конспектирование учебного текста.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готовка сообщений, рефератов.</w:t>
            </w:r>
          </w:p>
          <w:p>
            <w:pPr>
              <w:pStyle w:val="Standard"/>
              <w:snapToGrid w:val="false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, выполнение заданий практической работы, оформление практических работ. Работа с интернет источниками.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  <w:t>Тематика внеаудиторной самостоятельной работы:</w:t>
            </w:r>
          </w:p>
          <w:p>
            <w:pPr>
              <w:pStyle w:val="Standard"/>
              <w:snapToGrid w:val="false"/>
              <w:rPr/>
            </w:pPr>
            <w:r>
              <w:rPr/>
              <w:t>Технология продажи плодоовощных товаров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3.5 Продажа пищевых концентратов, к</w:t>
            </w:r>
            <w:r>
              <w:rPr>
                <w:rFonts w:eastAsia="Calibri"/>
              </w:rPr>
              <w:t>рахмала и крахмалопродуктов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Технология продажи пищевых концентратов, крахмала и крахмалопродуктов.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/>
              <w:t>Особенности продажи пищевых концентратов, крахмала и крахмалопродуктов.  Размещение и выкладка. Обслуживание покупателе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 xml:space="preserve">Практическое занятие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Подготовка к продаже пищевых концентратов, крахмала и крахмалопродукто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амостоятельная работ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  <w:t>Конспектирование учебного текста.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готовка сообщений, рефератов.</w:t>
            </w:r>
          </w:p>
          <w:p>
            <w:pPr>
              <w:pStyle w:val="Standard"/>
              <w:snapToGrid w:val="false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, выполнение заданий практической работы, оформление практических работ. Работа с интернет источниками.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  <w:t>Тематика внеаудиторной самостоятельной работы:</w:t>
            </w:r>
          </w:p>
          <w:p>
            <w:pPr>
              <w:pStyle w:val="Standard"/>
              <w:snapToGrid w:val="false"/>
              <w:rPr/>
            </w:pPr>
            <w:r>
              <w:rPr/>
              <w:t>Технология продажи пищевых концентратов.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Тема 3.6 Продажа сахара, меда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Технология продажи сахара, меда.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/>
              <w:t>Особенности продажи сахара, меда.  Размещение и выкладка. Обслуживание покупателе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актическое занятие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Подготовка к продаже сахара, мед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амостоятельная работ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  <w:t>Конспектирование учебного текста. Подготовка к практическим работам с использованием методических рекомендаций преподавателя.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Тема 3.7 Продажа  вкусовые товары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Технология продажи чая, кофе.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/>
              <w:t>Особенности продажи чая, кофе.  Размещение и выкладка. Обслуживание покупателей.</w:t>
            </w:r>
          </w:p>
          <w:p>
            <w:pPr>
              <w:pStyle w:val="Standard"/>
              <w:snapToGrid w:val="false"/>
              <w:rPr/>
            </w:pPr>
            <w:r>
              <w:rPr/>
              <w:t>Технология продажи приправ, соусов, пряностей.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/>
              <w:t>Особенности продажи приправ, соусов, пряностей.  Размещение и выкладка. Обслуживание покупателей.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Технология продажи  алкогольных и безалкогольных напитков. 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/>
              <w:t>Особенности продажи алкогольных и безалкогольных напитков.  Размещение и выкладка. Обслуживание покупателе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/>
              <w:t>Практические занят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/>
              <w:t>Подготовка к продаже вкусовых товаров.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/>
              <w:t>Решение профессиональных задач «Консультирование покупателей вкусовых товаров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амостоятельная работ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  <w:t>Конспектирование учебного текста.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готовка сообщений, рефератов.</w:t>
            </w:r>
          </w:p>
          <w:p>
            <w:pPr>
              <w:pStyle w:val="Standard"/>
              <w:snapToGrid w:val="false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, выполнение заданий практической работы, оформление практических работ. Работа с интернет источниками.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  <w:t>Тематика внеаудиторной самостоятельной работы:</w:t>
            </w:r>
          </w:p>
          <w:p>
            <w:pPr>
              <w:pStyle w:val="Standard"/>
              <w:snapToGrid w:val="false"/>
              <w:rPr/>
            </w:pPr>
            <w:r>
              <w:rPr/>
              <w:t>Технология продажи вкусовых товаров.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Тема 3.8 Продажа молочных товаров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Технология продажи молочных товаров.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/>
              <w:t>Особенности продажи молочных товаров.  Размещение и выкладка. Обслуживание покупателе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Практические занят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Подготовка к продаже молочных товаров.</w:t>
            </w:r>
          </w:p>
          <w:p>
            <w:pPr>
              <w:pStyle w:val="Standard"/>
              <w:snapToGrid w:val="false"/>
              <w:rPr/>
            </w:pPr>
            <w:r>
              <w:rPr/>
              <w:t>Решение профессиональных задач «Консультирование покупателей молочных товаров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амостоятельная работ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  <w:t>Конспектирование учебного текста.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готовка сообщений, рефератов</w:t>
            </w:r>
          </w:p>
          <w:p>
            <w:pPr>
              <w:pStyle w:val="Standard"/>
              <w:snapToGrid w:val="false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, выполнение заданий практической работы, оформление практических работ. Работа с интернет источниками.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  <w:t>Тематика внеаудиторной самостоятельной работы:</w:t>
            </w:r>
          </w:p>
          <w:p>
            <w:pPr>
              <w:pStyle w:val="Standard"/>
              <w:snapToGrid w:val="false"/>
              <w:rPr/>
            </w:pPr>
            <w:r>
              <w:rPr/>
              <w:t>Технология продажи молочных товаров.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Тема 3.9 Продажа яичных товаров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Технология продажи яичных товаров.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/>
              <w:t>Особенности продажи яичных товаров.  Размещение и выкладка. Обслуживание покупателе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Практическое занятие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/>
              <w:t>Подготовка к продаже яичных  товаро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амостоятельная работ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, выполнение заданий практической работы, оформление практических работ. Работа с интернет источниками.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Тема 3.10  Продажа  масложировых товаров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Технология продажи растительных масел</w:t>
            </w:r>
          </w:p>
          <w:p>
            <w:pPr>
              <w:pStyle w:val="Standard"/>
              <w:snapToGrid w:val="false"/>
              <w:rPr/>
            </w:pPr>
            <w:r>
              <w:rPr/>
              <w:t>Особенности продажи растительных масел.  Размещение и выкладка. Обслуживание покупателей.</w:t>
            </w:r>
          </w:p>
          <w:p>
            <w:pPr>
              <w:pStyle w:val="Standard"/>
              <w:snapToGrid w:val="false"/>
              <w:rPr/>
            </w:pPr>
            <w:r>
              <w:rPr/>
              <w:t>Технология продажи маргарина, спредов, топленых смесей.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/>
              <w:t>Особенности продажи маргарина, спредов, топленых смесей.  Размещение и выкладка. Обслуживание покупателей.</w:t>
            </w:r>
          </w:p>
          <w:p>
            <w:pPr>
              <w:pStyle w:val="Standard"/>
              <w:snapToGrid w:val="false"/>
              <w:rPr/>
            </w:pPr>
            <w:r>
              <w:rPr/>
              <w:t>Технология продажи животных топленых и кулинарных жиров.</w:t>
            </w:r>
          </w:p>
          <w:p>
            <w:pPr>
              <w:pStyle w:val="Standard"/>
              <w:snapToGrid w:val="false"/>
              <w:rPr/>
            </w:pPr>
            <w:r>
              <w:rPr/>
              <w:t>Особенности продажи животных топленых и кулинарных жиров.  Размещение и выкладка. Обслуживание покупателе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Практические занят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Подготовка к продаже масложировых товаров.</w:t>
            </w:r>
          </w:p>
          <w:p>
            <w:pPr>
              <w:pStyle w:val="Standard"/>
              <w:snapToGrid w:val="false"/>
              <w:rPr/>
            </w:pPr>
            <w:r>
              <w:rPr/>
              <w:t>Решение профессиональных задач «Консультирование покупателей масложировых товаров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амостоятельная работ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  <w:t>Конспектирование учебного текста.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готовка сообщений, рефератов.</w:t>
            </w:r>
          </w:p>
          <w:p>
            <w:pPr>
              <w:pStyle w:val="Standard"/>
              <w:snapToGrid w:val="false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, выполнение заданий практической работы, оформление практических работ. Работа с интернет источниками.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  <w:t>Тематика внеаудиторной самостоятельной работы:</w:t>
            </w:r>
          </w:p>
          <w:p>
            <w:pPr>
              <w:pStyle w:val="Standard"/>
              <w:snapToGrid w:val="false"/>
              <w:rPr/>
            </w:pPr>
            <w:r>
              <w:rPr/>
              <w:t>Технология продажи масложировых товаров.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Тема 3.11 Продажа мяса и мясных продуктов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Технология продажи мяса и мясных продуктов.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/>
              <w:t>Особенности продажи мяса и мясных продуктов.  Размещение и выкладка. Обслуживание покупателе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актические занят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Подготовка к продаже мяса и мясных продуктов.</w:t>
            </w:r>
          </w:p>
          <w:p>
            <w:pPr>
              <w:pStyle w:val="Standard"/>
              <w:snapToGrid w:val="false"/>
              <w:rPr/>
            </w:pPr>
            <w:r>
              <w:rPr/>
              <w:t>Решение профессиональных задач «Консультирование покупателей мясных продуктов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амостоятельная работ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  <w:t>Подготовка сообщений, рефератов.</w:t>
            </w:r>
          </w:p>
          <w:p>
            <w:pPr>
              <w:pStyle w:val="Standard"/>
              <w:snapToGrid w:val="false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, выполнение заданий практической работы, оформление практических работ. Работа с интернет источниками.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  <w:t>Тематика внеаудиторной самостоятельной работы:</w:t>
            </w:r>
          </w:p>
          <w:p>
            <w:pPr>
              <w:pStyle w:val="Standard"/>
              <w:snapToGrid w:val="false"/>
              <w:rPr/>
            </w:pPr>
            <w:r>
              <w:rPr/>
              <w:t>Технология продажи мяса и мясных продуктов.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Тема 3.12 Продажа рыбы и рыбных товаров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Технология продажи рыбы и рыбных товаров.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/>
              <w:t>Особенности продажи рыбы и рыбных товаров.  Размещение и выкладка. Обслуживание покупателе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актические занят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Подготовка к продаже рыбы и рыбных товаров.</w:t>
            </w:r>
          </w:p>
          <w:p>
            <w:pPr>
              <w:pStyle w:val="Standard"/>
              <w:snapToGrid w:val="false"/>
              <w:rPr/>
            </w:pPr>
            <w:r>
              <w:rPr/>
              <w:t>Решение профессиональных задач «Консультирование покупателей рыбных товаров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амостоятельная работ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  <w:t>Конспектирование учебного текста.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готовка сообщений, рефератов.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, выполнение заданий практической работы, оформление практических работ.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  <w:t>Тематика внеаудиторной самостоятельной работы:</w:t>
            </w:r>
          </w:p>
          <w:p>
            <w:pPr>
              <w:pStyle w:val="Standard"/>
              <w:snapToGrid w:val="false"/>
              <w:rPr/>
            </w:pPr>
            <w:r>
              <w:rPr/>
              <w:t>Технология продажи рыбы и рыбных товаров.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иды работ: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 Ознакомление с торговым предприятием (тип, вид, формы обслуживания, планировка). Прохождение инструктажей по  охране труда и технике безопасности. 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 </w:t>
            </w:r>
            <w:r>
              <w:rPr/>
              <w:t xml:space="preserve">Эксплуатация немеханического оборудования и торгового инвентаря. 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 Эксплуатация весоизмерительного оборудования. 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4 </w:t>
            </w:r>
            <w:r>
              <w:rPr/>
              <w:t>Эксплуатация фасовочно-упаковочного, теплового оборудования.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нтрольное занятие 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6 Изучение покупательского спроса. 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7 Реклама и стимулирование сбыта. 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8 Упаковка товара.</w:t>
            </w:r>
          </w:p>
          <w:p>
            <w:pPr>
              <w:pStyle w:val="Standard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9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Стандартизация и сертификация товаров. Чтение маркирующих знаков и штрих кодов. 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0 Расчет калорийности продукта и контрольного числа штрих кодов.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1 Размещение и выкладка товаров в торговом зале.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2 Подготовка товара к продаже.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3 Продажа круп, муки, макаронных изделий. 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4 Продажа  хлеба и хлебобулочных изделий. 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5 Продажа свежих овощей и плодов.              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6 Продажа переработанных плодов и овощей. 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7 Продажа пищевых концентратов, крахмала и крахмалопродуктов.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Calibri"/>
              </w:rPr>
              <w:t>18 Продажа сахара, меда.</w:t>
            </w:r>
            <w:r>
              <w:rPr>
                <w:rFonts w:eastAsia="Calibri" w:cs="Times New Roman CYR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9 Продажа сахаристых кондитерских изделий.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0  Продажа мучных кондитерских изделий и восточных сладостей. 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1 Продажа чая  и чайных  напитков. 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2 Продажа кофе и кофейных напитков. 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3 Продажа приправ, соусов, поваренной соли и пищевых кислот.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4 Продажа пряностей.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5 Продажа алкогольных напитков.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Calibri"/>
              </w:rPr>
              <w:t xml:space="preserve">26 Продажа слабоалкогольных напитков.  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7 Продажа безалкогольных напитков. 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8 Продажа молока, сливок. 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9  Продажа диетических и кисломолочных продуктов.  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0 Продажа сухих, детских молочных продуктов и консервов. 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1 Продажа мороженого. 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2 Продажа сыров.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Calibri"/>
              </w:rPr>
              <w:t xml:space="preserve">33 Продажа яиц и продуктов их переработки.  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4 Продажа масла коровьего. 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5 Продажа растительных жиров.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6 Продажа маргарина. 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7 Продажа животных топленых и кулинарных жиров. 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8 Продажа мяса, мясных субпродуктов. 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9 Продажа мясо домашней птицы и пернатой дичи. 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0 Продажа мясных полуфабрикатов и консервов.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41 Продажа колбасных изделий и желатиновой продукции. 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42 Продажа полукопченых, сырокопченых, варено — копченых и копченых колбас. 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43 Продажа живой и охлажденной  рыбы. 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44  Продажа соленых гастрономических товаров. 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5 Продажа вяленой, сушеной, копченой рыбы.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Calibri"/>
              </w:rPr>
              <w:t xml:space="preserve">46 Продажа рыбных консервов и пресервов. 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47 Продажа рыбных полуфабрикатов и кулинарных изделий. 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48 Продажа икры и нерыбных морепродуктов. 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ифференцированный зачет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Calibri"/>
                <w:b/>
                <w:bCs/>
              </w:rPr>
              <w:t>Виды работ</w:t>
            </w:r>
            <w:r>
              <w:rPr>
                <w:rFonts w:eastAsia="Calibri"/>
              </w:rPr>
              <w:t>.</w:t>
            </w:r>
          </w:p>
          <w:p>
            <w:pPr>
              <w:pStyle w:val="Standard"/>
              <w:snapToGrid w:val="false"/>
              <w:rPr/>
            </w:pPr>
            <w:r>
              <w:rPr/>
              <w:t>1. Получение вводного инструктажа по ТБ и охране труда на предприятии торговли. Ознакомление с торговым предприятием.</w:t>
            </w:r>
          </w:p>
          <w:p>
            <w:pPr>
              <w:pStyle w:val="Standard"/>
              <w:snapToGrid w:val="false"/>
              <w:rPr/>
            </w:pPr>
            <w:r>
              <w:rPr/>
              <w:t>2.Эксплуатация весоизмерительного оборудования.</w:t>
            </w:r>
          </w:p>
          <w:p>
            <w:pPr>
              <w:pStyle w:val="Normal"/>
              <w:jc w:val="both"/>
              <w:rPr/>
            </w:pPr>
            <w:r>
              <w:rPr/>
              <w:t>3.Эксплуатация механического и теплового оборудования.</w:t>
            </w:r>
          </w:p>
          <w:p>
            <w:pPr>
              <w:pStyle w:val="Normal"/>
              <w:jc w:val="both"/>
              <w:rPr/>
            </w:pPr>
            <w:r>
              <w:rPr/>
              <w:t>4. Эксплуатация холодильного оборудования и уход за ним.</w:t>
            </w:r>
          </w:p>
          <w:p>
            <w:pPr>
              <w:pStyle w:val="Standard"/>
              <w:snapToGrid w:val="false"/>
              <w:rPr/>
            </w:pPr>
            <w:r>
              <w:rPr/>
              <w:t>5. Эксплуатация торговых автоматов. Безопасность труда при обслуживании торговых автоматов</w:t>
            </w:r>
          </w:p>
          <w:p>
            <w:pPr>
              <w:pStyle w:val="Standard"/>
              <w:snapToGrid w:val="false"/>
              <w:rPr/>
            </w:pPr>
            <w:r>
              <w:rPr/>
              <w:t>6. Техника безопасности при погрузочно-разгрузочных работах .</w:t>
            </w:r>
          </w:p>
          <w:p>
            <w:pPr>
              <w:pStyle w:val="Standard"/>
              <w:snapToGrid w:val="false"/>
              <w:rPr/>
            </w:pPr>
            <w:r>
              <w:rPr/>
              <w:t>7. Продажа зерномучных товаров.</w:t>
            </w:r>
          </w:p>
          <w:p>
            <w:pPr>
              <w:pStyle w:val="Standard"/>
              <w:snapToGrid w:val="false"/>
              <w:rPr/>
            </w:pPr>
            <w:r>
              <w:rPr/>
              <w:t>8. Продажа хлеба и хлебных изделий.</w:t>
            </w:r>
          </w:p>
          <w:p>
            <w:pPr>
              <w:pStyle w:val="Standard"/>
              <w:snapToGrid w:val="false"/>
              <w:rPr/>
            </w:pPr>
            <w:r>
              <w:rPr/>
              <w:t>9. Продажа плодоовощных товаров.</w:t>
            </w:r>
          </w:p>
          <w:p>
            <w:pPr>
              <w:pStyle w:val="Standard"/>
              <w:snapToGrid w:val="false"/>
              <w:rPr/>
            </w:pPr>
            <w:r>
              <w:rPr/>
              <w:t>10. Продажа пищевых концентратов.</w:t>
            </w:r>
          </w:p>
          <w:p>
            <w:pPr>
              <w:pStyle w:val="Standard"/>
              <w:snapToGrid w:val="false"/>
              <w:rPr/>
            </w:pPr>
            <w:r>
              <w:rPr/>
              <w:t>11. Продажа крахмала и крахмалопродуктов.</w:t>
            </w:r>
          </w:p>
          <w:p>
            <w:pPr>
              <w:pStyle w:val="Standard"/>
              <w:snapToGrid w:val="false"/>
              <w:rPr/>
            </w:pPr>
            <w:r>
              <w:rPr/>
              <w:t>12. Продажа сахара, меда.</w:t>
            </w:r>
          </w:p>
          <w:p>
            <w:pPr>
              <w:pStyle w:val="Standard"/>
              <w:snapToGrid w:val="false"/>
              <w:rPr/>
            </w:pPr>
            <w:r>
              <w:rPr/>
              <w:t>13. Продажа кондитерских изделий.</w:t>
            </w:r>
          </w:p>
          <w:p>
            <w:pPr>
              <w:pStyle w:val="Standard"/>
              <w:snapToGrid w:val="false"/>
              <w:rPr/>
            </w:pPr>
            <w:r>
              <w:rPr/>
              <w:t>14. Продажа вкусовых товаров.</w:t>
            </w:r>
          </w:p>
          <w:p>
            <w:pPr>
              <w:pStyle w:val="Standard"/>
              <w:snapToGrid w:val="false"/>
              <w:rPr/>
            </w:pPr>
            <w:r>
              <w:rPr/>
              <w:t>15.Продажа молочных товаров.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16. Продажа яичных товаров. </w:t>
            </w:r>
          </w:p>
          <w:p>
            <w:pPr>
              <w:pStyle w:val="Standard"/>
              <w:snapToGrid w:val="false"/>
              <w:rPr/>
            </w:pPr>
            <w:r>
              <w:rPr/>
              <w:t>17. Продажа масложировых товаров.</w:t>
            </w:r>
          </w:p>
          <w:p>
            <w:pPr>
              <w:pStyle w:val="Standard"/>
              <w:snapToGrid w:val="false"/>
              <w:rPr/>
            </w:pPr>
            <w:r>
              <w:rPr/>
              <w:t>18. Продажа мясных товаров.</w:t>
            </w:r>
          </w:p>
          <w:p>
            <w:pPr>
              <w:pStyle w:val="Standard"/>
              <w:snapToGrid w:val="false"/>
              <w:rPr/>
            </w:pPr>
            <w:r>
              <w:rPr/>
              <w:t>19. Продажа рыбных товаров.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/>
              <w:t>20. Оформление отчета по практике.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1. Дифференцированный зач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Standard"/>
        <w:rPr/>
      </w:pPr>
      <w:r>
        <w:rPr/>
      </w:r>
    </w:p>
    <w:p>
      <w:pPr>
        <w:pStyle w:val="TextBody"/>
        <w:spacing w:lineRule="auto" w:line="276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4. УСЛОВИЯ РЕАЛИЗАЦИИ ПРОГРАММЫ ПРОФЕССИОНАЛЬНОГО МОДУЛЯ</w:t>
      </w:r>
    </w:p>
    <w:p>
      <w:pPr>
        <w:pStyle w:val="TextBody"/>
        <w:spacing w:lineRule="auto" w:line="276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4.1 Требование к минимальному материально-техническому обеспечению</w:t>
      </w:r>
    </w:p>
    <w:p>
      <w:pPr>
        <w:pStyle w:val="TextBody"/>
        <w:shd w:fill="FFFFFF" w:val="clear"/>
        <w:spacing w:lineRule="auto" w:line="360" w:before="0" w:after="0"/>
        <w:ind w:firstLine="706"/>
        <w:jc w:val="both"/>
        <w:rPr/>
      </w:pPr>
      <w:r>
        <w:rPr>
          <w:rFonts w:cs="Times New Roman"/>
        </w:rPr>
        <w:t>Реализация профессионального модуля предполагает наличие учебных кабинетов «Организации и технологии розничной торговли», «Торгово-технологического оборудования»; лаборатории «Учебный магазин».</w:t>
      </w:r>
    </w:p>
    <w:p>
      <w:pPr>
        <w:pStyle w:val="TextBody"/>
        <w:shd w:fill="FFFFFF" w:val="clear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Оборудование учебного кабинета «Оборудование торговых предприятий»:</w:t>
      </w:r>
    </w:p>
    <w:p>
      <w:pPr>
        <w:pStyle w:val="TextBody"/>
        <w:shd w:fill="FFFFFF" w:val="clear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     комплект учебно-методической документации;</w:t>
      </w:r>
    </w:p>
    <w:p>
      <w:pPr>
        <w:pStyle w:val="TextBody"/>
        <w:shd w:fill="FFFFFF" w:val="clear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     посадочные места по количеству обучающихся;</w:t>
      </w:r>
    </w:p>
    <w:p>
      <w:pPr>
        <w:pStyle w:val="TextBody"/>
        <w:shd w:fill="FFFFFF" w:val="clear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    рабочее место преподавателя;</w:t>
      </w:r>
    </w:p>
    <w:p>
      <w:pPr>
        <w:pStyle w:val="TextBody"/>
        <w:shd w:fill="FFFFFF" w:val="clear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    наглядные пособия (планшеты, образцы товаров)</w:t>
      </w:r>
    </w:p>
    <w:p>
      <w:pPr>
        <w:pStyle w:val="TextBody"/>
        <w:shd w:fill="FFFFFF" w:val="clear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    контрольно-весовое оборудование</w:t>
      </w:r>
    </w:p>
    <w:p>
      <w:pPr>
        <w:pStyle w:val="TextBody"/>
        <w:shd w:fill="FFFFFF" w:val="clear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     контрольно-кассовые машины</w:t>
      </w:r>
    </w:p>
    <w:p>
      <w:pPr>
        <w:pStyle w:val="TextBody"/>
        <w:shd w:fill="FFFFFF" w:val="clear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     автоматизированное рабочее место продавца (ПК с установленным торговым ПО «Фронтол. Лайт») </w:t>
      </w:r>
    </w:p>
    <w:p>
      <w:pPr>
        <w:pStyle w:val="TextBody"/>
        <w:shd w:fill="FFFFFF" w:val="clear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Оборудование учебного кабинета «Организация и технология розничной торговли»:</w:t>
      </w:r>
    </w:p>
    <w:p>
      <w:pPr>
        <w:pStyle w:val="TextBody"/>
        <w:shd w:fill="FFFFFF" w:val="clear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-    комплект учебно-методической документации;</w:t>
      </w:r>
    </w:p>
    <w:p>
      <w:pPr>
        <w:pStyle w:val="TextBody"/>
        <w:shd w:fill="FFFFFF" w:val="clear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-    посадочные места по количеству обучающихся;</w:t>
      </w:r>
    </w:p>
    <w:p>
      <w:pPr>
        <w:pStyle w:val="TextBody"/>
        <w:shd w:fill="FFFFFF" w:val="clear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-    рабочее место преподавателя;</w:t>
      </w:r>
    </w:p>
    <w:p>
      <w:pPr>
        <w:pStyle w:val="TextBody"/>
        <w:shd w:fill="FFFFFF" w:val="clear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-    наглядные пособия (плакаты, планшеты, образцы товаров)</w:t>
      </w:r>
    </w:p>
    <w:p>
      <w:pPr>
        <w:pStyle w:val="TextBody"/>
        <w:shd w:fill="FFFFFF" w:val="clear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Оборудование лаборатории:</w:t>
      </w:r>
    </w:p>
    <w:p>
      <w:pPr>
        <w:pStyle w:val="TextBody"/>
        <w:shd w:fill="FFFFFF" w:val="clear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   комплект учебно-методической документации;</w:t>
      </w:r>
    </w:p>
    <w:p>
      <w:pPr>
        <w:pStyle w:val="TextBody"/>
        <w:shd w:fill="FFFFFF" w:val="clear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   посадочные места по количеству обучающихся;</w:t>
      </w:r>
    </w:p>
    <w:p>
      <w:pPr>
        <w:pStyle w:val="TextBody"/>
        <w:shd w:fill="FFFFFF" w:val="clear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   рабочее место преподавателя;</w:t>
      </w:r>
    </w:p>
    <w:p>
      <w:pPr>
        <w:pStyle w:val="TextBody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автоматизированное рабочее место продавца (ПК с установленным ПО 1С: «Управление торговлей 8.0»,  ККМ «Меркурий - 130», </w:t>
      </w:r>
    </w:p>
    <w:p>
      <w:pPr>
        <w:pStyle w:val="TextBody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Times New Roman"/>
          <w:color w:val="000000"/>
        </w:rPr>
        <w:t>-  сканер штрих-кодов,  денежный ящик)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Times New Roman"/>
          <w:color w:val="000000"/>
        </w:rPr>
        <w:t>-  торговая мебель: витрина, прилавок, горки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Times New Roman"/>
          <w:color w:val="000000"/>
        </w:rPr>
        <w:t>-  торговый инвентарь;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Times New Roman"/>
          <w:color w:val="000000"/>
        </w:rPr>
        <w:t>-  образцы товаров;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Times New Roman"/>
          <w:color w:val="000000"/>
        </w:rPr>
        <w:t>-  уголок покупателя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Fonts w:cs="Times New Roman"/>
        </w:rPr>
        <w:t>Технические средства обучения - ПК, мультимедийное оборудование.</w:t>
      </w:r>
    </w:p>
    <w:p>
      <w:pPr>
        <w:pStyle w:val="TextBody"/>
        <w:spacing w:lineRule="auto" w:line="360"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4.2 Информационное обеспечение обучения</w:t>
      </w:r>
    </w:p>
    <w:p>
      <w:pPr>
        <w:pStyle w:val="TextBody"/>
        <w:shd w:fill="FFFFFF" w:val="clear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еречень рекомендуемых учебных изданий, Интернет-ресурсов, дополнительной литературы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  <w:color w:val="000000"/>
        </w:rPr>
        <w:t>Основная литература:</w:t>
      </w:r>
    </w:p>
    <w:p>
      <w:pPr>
        <w:pStyle w:val="TextBody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/>
        </w:rPr>
        <w:t>1.  Закон Российской Федерации  «О защите прав потребителей» № 2300-1- Москва: Проспект, 2020. - 32 с.;</w:t>
      </w:r>
    </w:p>
    <w:p>
      <w:pPr>
        <w:pStyle w:val="TextBody"/>
        <w:shd w:fill="FFFFFF" w:val="clear"/>
        <w:spacing w:lineRule="auto" w:line="360" w:before="0" w:after="0"/>
        <w:ind w:hanging="17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 xml:space="preserve">2. Гранаткина, Н.В. Товароведение и организация торговли продовольственными товарами/ Н.В. Гранаткина.: учеб. Пособие для нач. проф. Образования- 7-е изд., исправ. И доп. - М.: Издательский центр «Академия», 2018.- 256с.    </w:t>
      </w:r>
    </w:p>
    <w:p>
      <w:pPr>
        <w:pStyle w:val="TextBody"/>
        <w:shd w:fill="FFFFFF" w:val="clear"/>
        <w:spacing w:lineRule="auto" w:line="360" w:before="0" w:after="0"/>
        <w:ind w:hanging="17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3. Голубкина,Т.С. Рознечная  торговля продовольственными товарами, товароведение и технология/ Голубкина,Т.С. и д.р.  -6-е изд.,стер. - М: Издательский центр «Академия»,2019.-544с.</w:t>
      </w:r>
    </w:p>
    <w:p>
      <w:pPr>
        <w:pStyle w:val="TextBody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/>
        </w:rPr>
        <w:t xml:space="preserve">4. Неверов,А.Н. Товароведение и организация торговли продовольственными товарами/, А.Н. Неверов и д.р. учебник для нач. проф. Образования «Т» - 3-е изд., стер. - М.: Издательский центр «Академия», 2020.- 464 с. </w:t>
      </w:r>
    </w:p>
    <w:p>
      <w:pPr>
        <w:pStyle w:val="TextBody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/>
        </w:rPr>
        <w:t xml:space="preserve">5. Никифорова,Н.С. Товароведение продовольственных товаров/Н.С.Никифоров: Рабочая тетрадь для нач. проф. Образования-М.: Издательский центр «Академия», 2018.-96 с. </w:t>
      </w:r>
    </w:p>
    <w:p>
      <w:pPr>
        <w:pStyle w:val="TextBody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/>
        </w:rPr>
        <w:t xml:space="preserve">6. Парфентьева, Т.Р. «Оборудование торговых предприятий»: учебник для нач. проф. Образования- 7-е изд., стер. - М.: Издательский центр «Академия», 2018.- 224 с. </w:t>
      </w:r>
    </w:p>
    <w:p>
      <w:pPr>
        <w:pStyle w:val="TextBody"/>
        <w:shd w:fill="FFFFFF" w:val="clear"/>
        <w:spacing w:lineRule="auto" w:line="360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7. Яковенко Н.В. Кассир торгового зала: учеб.пособие для студ.учреждений сред.проф.образования-4-е изд., стер.- М.: Издательский центр «Академия», 2019.-224с.</w:t>
      </w:r>
    </w:p>
    <w:p>
      <w:pPr>
        <w:pStyle w:val="TextBody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Электронные – ресурсы:</w:t>
      </w:r>
    </w:p>
    <w:p>
      <w:pPr>
        <w:pStyle w:val="TextBody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 xml:space="preserve">- </w:t>
      </w:r>
      <w:hyperlink r:id="rId5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biblioclub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</w:p>
    <w:p>
      <w:pPr>
        <w:pStyle w:val="TextBody"/>
        <w:shd w:fill="FFFFFF" w:val="clear"/>
        <w:spacing w:lineRule="auto" w:line="360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- Сайт Федеральной службы по надзору в сфере защиты прав потребителей и благополучия человека </w:t>
      </w:r>
      <w:hyperlink r:id="rId6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gseg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Fonts w:cs="Times New Roman"/>
        </w:rPr>
        <w:t xml:space="preserve"> </w:t>
      </w:r>
    </w:p>
    <w:p>
      <w:pPr>
        <w:pStyle w:val="TextBody"/>
        <w:shd w:fill="FFFFFF" w:val="clear"/>
        <w:spacing w:lineRule="auto" w:line="360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- Сайт Госкомстата </w:t>
      </w:r>
      <w:hyperlink r:id="rId7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gks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Fonts w:cs="Times New Roman"/>
        </w:rPr>
        <w:t xml:space="preserve"> </w:t>
      </w:r>
    </w:p>
    <w:p>
      <w:pPr>
        <w:pStyle w:val="TextBody"/>
        <w:shd w:fill="FFFFFF" w:val="clear"/>
        <w:spacing w:lineRule="auto" w:line="360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- Сайт «Новости и технологии торгового бизнеса» </w:t>
      </w:r>
      <w:hyperlink r:id="rId8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torgus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com</w:t>
        </w:r>
      </w:hyperlink>
      <w:r>
        <w:rPr>
          <w:rFonts w:cs="Times New Roman"/>
        </w:rPr>
        <w:t xml:space="preserve"> </w:t>
      </w:r>
    </w:p>
    <w:p>
      <w:pPr>
        <w:pStyle w:val="TextBody"/>
        <w:shd w:fill="FFFFFF" w:val="clear"/>
        <w:spacing w:lineRule="auto" w:line="360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- Сайт «Современная торговля»</w:t>
      </w:r>
      <w:r>
        <w:rPr>
          <w:rFonts w:cs="Times New Roman"/>
          <w:u w:val="single"/>
        </w:rPr>
        <w:t xml:space="preserve"> </w:t>
      </w:r>
      <w:hyperlink r:id="rId9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sovtorg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Fonts w:cs="Times New Roman"/>
          <w:u w:val="single"/>
        </w:rPr>
        <w:t xml:space="preserve"> </w:t>
      </w:r>
    </w:p>
    <w:p>
      <w:pPr>
        <w:pStyle w:val="TextBody"/>
        <w:shd w:fill="FFFFFF" w:val="clear"/>
        <w:spacing w:lineRule="auto" w:line="360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- Справочно - правовая система Гарант</w:t>
      </w:r>
      <w:r>
        <w:rPr>
          <w:rFonts w:cs="Times New Roman"/>
          <w:u w:val="single"/>
        </w:rPr>
        <w:t xml:space="preserve"> </w:t>
      </w:r>
      <w:hyperlink r:id="rId10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garant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Fonts w:cs="Times New Roman"/>
          <w:u w:val="single"/>
        </w:rPr>
        <w:t xml:space="preserve"> </w:t>
      </w:r>
    </w:p>
    <w:p>
      <w:pPr>
        <w:pStyle w:val="TextBody"/>
        <w:shd w:fill="FFFFFF" w:val="clear"/>
        <w:spacing w:lineRule="auto" w:line="360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- Справочно - правовая система Консультант Плюс </w:t>
      </w:r>
      <w:hyperlink r:id="rId11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consultant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Fonts w:cs="Times New Roman"/>
        </w:rPr>
        <w:t xml:space="preserve"> </w:t>
      </w:r>
    </w:p>
    <w:p>
      <w:pPr>
        <w:pStyle w:val="TextBody"/>
        <w:shd w:fill="FFFFFF" w:val="clear"/>
        <w:spacing w:lineRule="auto" w:line="360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- Сайт Сообщества профессиональной розничной торговли </w:t>
      </w:r>
      <w:hyperlink r:id="rId12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etailer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Fonts w:cs="Times New Roman"/>
        </w:rPr>
        <w:t xml:space="preserve"> </w:t>
      </w:r>
    </w:p>
    <w:p>
      <w:pPr>
        <w:pStyle w:val="TextBody"/>
        <w:shd w:fill="FFFFFF" w:val="clear"/>
        <w:spacing w:lineRule="auto" w:line="360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- Учебно-информационный проект Супер - розница </w:t>
      </w:r>
      <w:hyperlink r:id="rId13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eitalerclub</w:t>
        </w:r>
        <w:r>
          <w:rPr>
            <w:rStyle w:val="InternetLink"/>
            <w:rFonts w:cs="Times New Roman"/>
          </w:rPr>
          <w:t>/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Fonts w:cs="Times New Roman"/>
        </w:rPr>
        <w:t xml:space="preserve"> </w:t>
      </w:r>
    </w:p>
    <w:p>
      <w:pPr>
        <w:pStyle w:val="TextBody"/>
        <w:shd w:fill="FFFFFF" w:val="clear"/>
        <w:spacing w:lineRule="auto" w:line="36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hd w:fill="FFFFFF" w:val="clear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4.3 Общие требования к организации образовательного процесса</w:t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Преподавание МДК.02.01. «Розничная торговля продовольственными товарами» профессионального модуля 02 «Продажа продовольственных товаров» имеет практическую направленность.</w:t>
      </w:r>
    </w:p>
    <w:p>
      <w:pPr>
        <w:pStyle w:val="TextBody"/>
        <w:shd w:fill="FFFFFF" w:val="clear"/>
        <w:spacing w:lineRule="auto" w:line="360" w:before="0" w:after="0"/>
        <w:ind w:firstLine="922"/>
        <w:jc w:val="both"/>
        <w:rPr>
          <w:rFonts w:cs="Times New Roman"/>
        </w:rPr>
      </w:pPr>
      <w:r>
        <w:rPr>
          <w:rFonts w:cs="Times New Roman"/>
        </w:rPr>
        <w:t>Для закрепления теоретических знаний и приобретения необходимых практических навыков предусматриваются практические занятия, которые про</w:t>
        <w:softHyphen/>
        <w:t>водятся после изучения соответствующих тем. Для развития творческой актив</w:t>
        <w:softHyphen/>
        <w:t>ности обучающихся в программе предусмотрено выполнение самостоятельных творческих работ.</w:t>
      </w:r>
    </w:p>
    <w:p>
      <w:pPr>
        <w:pStyle w:val="TextBody"/>
        <w:spacing w:lineRule="auto" w:line="360" w:before="0" w:after="0"/>
        <w:ind w:firstLine="922"/>
        <w:jc w:val="both"/>
        <w:rPr/>
      </w:pPr>
      <w:r>
        <w:rPr>
          <w:rFonts w:cs="Times New Roman"/>
        </w:rPr>
        <w:t>Освоению данного модуля предшествует изучение общепрофессиональных дисциплин ОП.03 «Организация и технология розничной торговли» ОП.04 «Санитария и гигиена» ОП.06 «Оборудование торговых предприятий» и МДК.03.01. «Эксплуатация контрольно-кассовой техники» ПМ.03 «Работа на контрольно-кассовой технике и расчеты с покупателями»</w:t>
      </w:r>
    </w:p>
    <w:p>
      <w:pPr>
        <w:pStyle w:val="TextBody"/>
        <w:spacing w:lineRule="auto" w:line="360" w:before="0" w:after="0"/>
        <w:ind w:firstLine="922"/>
        <w:jc w:val="both"/>
        <w:rPr>
          <w:rFonts w:cs="Times New Roman"/>
        </w:rPr>
      </w:pPr>
      <w:r>
        <w:rPr>
          <w:rFonts w:cs="Times New Roman"/>
        </w:rPr>
        <w:t>Преподавание МДК.02.01. «Розничная торговля продовольственными товарами» ПМ.02 «Продажа продовольственных товаров» проводится в тесной взаимосвязи с другими общепрофессиональными дисциплинами: «Основы де</w:t>
        <w:softHyphen/>
        <w:t xml:space="preserve">ловой культуры» ОП.01, «Основы бухгалтерского учета» ОП.02. </w:t>
      </w:r>
    </w:p>
    <w:p>
      <w:pPr>
        <w:pStyle w:val="TextBody"/>
        <w:spacing w:lineRule="auto" w:line="360" w:before="0" w:after="0"/>
        <w:ind w:firstLine="922"/>
        <w:jc w:val="both"/>
        <w:rPr>
          <w:rFonts w:cs="Times New Roman"/>
        </w:rPr>
      </w:pPr>
      <w:r>
        <w:rPr>
          <w:rFonts w:cs="Times New Roman"/>
        </w:rPr>
        <w:t>В процессе изучения ПМ.02  преподаватели и мастера производственного обучения должны использовать активные формы проведения занятий с приме</w:t>
        <w:softHyphen/>
        <w:t>нением электронных образовательных ресурсов, деловых и ролевых игр, инди</w:t>
        <w:softHyphen/>
        <w:t>видуальных и групповых проектов, анализа производственных ситуаций, пси</w:t>
        <w:softHyphen/>
        <w:t>хологических и иных тренингов, групповых дискуссий в сочетании с внеауди</w:t>
        <w:softHyphen/>
        <w:t>торной работой для формирования и развития общих и профессиональных компетенций обучающихся.</w:t>
      </w:r>
    </w:p>
    <w:p>
      <w:pPr>
        <w:pStyle w:val="TextBody"/>
        <w:spacing w:lineRule="auto" w:line="360" w:before="0" w:after="0"/>
        <w:ind w:firstLine="922"/>
        <w:jc w:val="both"/>
        <w:rPr>
          <w:rFonts w:cs="Times New Roman"/>
        </w:rPr>
      </w:pPr>
      <w:r>
        <w:rPr>
          <w:rFonts w:cs="Times New Roman"/>
        </w:rPr>
        <w:t>Учебная практика УП.02. проводится на базе учебного заведения - в лаборатории «Учебный магазин» или на предприятиях розничной торговли. Для выполнения программы практики учебная группа делится на две подгруппы. Руководство подгруппами осуществляет мастер производственного обучения.</w:t>
      </w:r>
    </w:p>
    <w:p>
      <w:pPr>
        <w:pStyle w:val="TextBody"/>
        <w:spacing w:lineRule="auto" w:line="360" w:before="0" w:after="0"/>
        <w:ind w:firstLine="922"/>
        <w:jc w:val="both"/>
        <w:rPr>
          <w:rFonts w:cs="Times New Roman"/>
        </w:rPr>
      </w:pPr>
      <w:r>
        <w:rPr>
          <w:rFonts w:cs="Times New Roman"/>
        </w:rPr>
        <w:t>Производственная практика ПП.02. проводится в  магазинах поселка и региона. Руководство осуществляет руководитель практики от учебного заведения, а так же руководитель практики от торгового предприятия. Обязательным условием допуска к производственной практике (по профилю специальности) в рамках профессионального модуля является освоение учебной практики.</w:t>
      </w:r>
    </w:p>
    <w:p>
      <w:pPr>
        <w:pStyle w:val="TextBody"/>
        <w:spacing w:lineRule="auto" w:line="360" w:before="0" w:after="0"/>
        <w:ind w:firstLine="922"/>
        <w:jc w:val="both"/>
        <w:rPr>
          <w:rFonts w:cs="Times New Roman"/>
        </w:rPr>
      </w:pPr>
      <w:r>
        <w:rPr>
          <w:rFonts w:cs="Times New Roman"/>
        </w:rPr>
        <w:t>Формой итоговой аттестации по ПМ.02  «Продажа продовольственных товаров» является проведение междисциплинарного экзамена.</w:t>
      </w:r>
    </w:p>
    <w:p>
      <w:pPr>
        <w:pStyle w:val="TextBody"/>
        <w:spacing w:lineRule="auto" w:line="360" w:before="0" w:after="0"/>
        <w:ind w:firstLine="92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4.4    Кадровое обеспечение образовательного процесса</w:t>
      </w:r>
    </w:p>
    <w:p>
      <w:pPr>
        <w:pStyle w:val="TextBody"/>
        <w:shd w:fill="FFFFFF" w:val="clear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</w:t>
      </w:r>
    </w:p>
    <w:p>
      <w:pPr>
        <w:pStyle w:val="TextBody"/>
        <w:shd w:fill="FFFFFF" w:val="clear"/>
        <w:spacing w:lineRule="auto" w:line="360" w:before="0" w:after="0"/>
        <w:ind w:firstLine="907"/>
        <w:jc w:val="both"/>
        <w:rPr>
          <w:rFonts w:cs="Times New Roman"/>
        </w:rPr>
      </w:pPr>
      <w:r>
        <w:rPr>
          <w:rFonts w:cs="Times New Roman"/>
        </w:rPr>
        <w:t>Реализация основной профессиональной образовательной программы по профессии начального профессионального образования должна обеспечиваться педагогическими кадрами, имеющими среднее профессиональное или высшее профессиональное образование, соответствующее профилю преподаваемого модуля.</w:t>
      </w:r>
    </w:p>
    <w:p>
      <w:pPr>
        <w:pStyle w:val="TextBody"/>
        <w:shd w:fill="FFFFFF" w:val="clear"/>
        <w:spacing w:lineRule="auto" w:line="360" w:before="0" w:after="0"/>
        <w:ind w:firstLine="90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Требования  к  квалификации  педагогических  кадров,  осуществляющих руководство практикой:</w:t>
      </w:r>
    </w:p>
    <w:p>
      <w:pPr>
        <w:pStyle w:val="TextBody"/>
        <w:shd w:fill="FFFFFF" w:val="clear"/>
        <w:spacing w:lineRule="auto" w:line="360" w:before="0" w:after="0"/>
        <w:ind w:firstLine="907"/>
        <w:jc w:val="both"/>
        <w:rPr>
          <w:rFonts w:cs="Times New Roman"/>
        </w:rPr>
      </w:pPr>
      <w:r>
        <w:rPr>
          <w:rFonts w:cs="Times New Roman"/>
        </w:rPr>
        <w:t>Мастера производственного обучения должны иметь на 1-2 разряда по профессии рабочего выше, чем предусмотрено образовательным стандартом для выпускников.</w:t>
      </w:r>
    </w:p>
    <w:p>
      <w:pPr>
        <w:pStyle w:val="TextBody"/>
        <w:spacing w:lineRule="auto" w:line="360" w:before="0" w:after="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Инженерно-педагогический состав: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Реализация основной профессиональной образовательной программы по профессии среднего профессионального образования  обеспечиваться педагогическими кадрами, имеющими среднее профессиональное или высшее профессиональное обучение соответствующее профилю преподаваемого модуля.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Мастер производственного обучения  Акульнина Нина Николаевна,  среднее профессиональное образование,  прошла стажировку в ПО «Тимское». 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Мастер производственного обучения  Козлова Любовь Витальевна,  высшее образование,  прошла стажировку в ПО «Тимское», переподготовку в федеральном государственном бюджетном образовательном учреждении высшего профессионального образования «Курский государственный университет.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Мастер производственного обучения  Севрюрова Евгения Витальевна,  высшее образование,  прошла стажировку в ПО «Тимское»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5 КОНТРОЛЬ И ОЦЕНКА РЕЗУЛЬТАТОВ ОСВОЕНИЯ ПРОФЕССИОНАЛЬНОГО МОДУЛЯ (ВИДА ПРОФЕССИОНАЛЬНОЙ ДЕЯТЕЛЬНОСТИ)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>
          <w:tblHeader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(освоенные профессиональные компетенции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показатели ре</w:t>
              <w:softHyphen/>
              <w:t>зультатов подготовки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и методы контроля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К 1. Осуществлять приемку товаров и контроль за наличием необходимых сопрово</w:t>
              <w:softHyphen/>
              <w:t>дительных документов на поступившие товары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верка сопроводительных документов произведена верно, в соответствии с требованиями нормативных документов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ценка выполнения учебно - производственных работ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одсчет количества товаров произведен верно, согласно заданию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ценка выполнения учебно - производственных работ.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пределение качества товаров по органолептическим показателям произведено верно, в соответствии с требованиями стандартов и технических регламентов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TextBody"/>
              <w:shd w:fill="FFFFFF" w:val="clear"/>
              <w:spacing w:lineRule="atLeast" w:line="274"/>
              <w:rPr>
                <w:color w:val="000000"/>
              </w:rPr>
            </w:pPr>
            <w:r>
              <w:rPr>
                <w:color w:val="000000"/>
              </w:rPr>
              <w:t>Оценка практических и учебно - производственных работ. Экзамен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иёмка товаров произведена последовательно согласно требованиям нормативных документов и правил техники безопасности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ценка выполнения учебно - производственных работ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К 2. Осуществлять подготовку товаров к продаже, размещение и выкладку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Подготовка товаров к продаже произведена верно, в соответствии с нормативно-технической документацией</w:t>
            </w:r>
            <w:r>
              <w:rPr/>
              <w:t xml:space="preserve"> 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TextBody"/>
              <w:shd w:fill="FFFFFF" w:val="clear"/>
              <w:spacing w:lineRule="atLeast" w:line="274" w:before="0" w:after="120"/>
              <w:rPr>
                <w:color w:val="000000"/>
              </w:rPr>
            </w:pPr>
            <w:r>
              <w:rPr>
                <w:color w:val="000000"/>
              </w:rPr>
              <w:t>Оценка выполнения учебно - производственных работ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азмещение товаров произведено верно, в соответствии с требованиями нормативных документов и правил техники безопасности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TextBody"/>
              <w:shd w:fill="FFFFFF" w:val="clear"/>
              <w:spacing w:lineRule="atLeast" w:line="274" w:before="0" w:after="120"/>
              <w:rPr>
                <w:color w:val="000000"/>
              </w:rPr>
            </w:pPr>
            <w:r>
              <w:rPr>
                <w:color w:val="000000"/>
              </w:rPr>
              <w:t>Оценка выполнения учебно - производственных работ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ыкладка товаров произведена верно, в соответствии с планом рабочей программы и правилами техники безо</w:t>
              <w:softHyphen/>
              <w:t>пасности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TextBody"/>
              <w:shd w:fill="FFFFFF" w:val="clear"/>
              <w:spacing w:lineRule="atLeast" w:line="274" w:before="0" w:after="120"/>
              <w:rPr>
                <w:color w:val="000000"/>
              </w:rPr>
            </w:pPr>
            <w:r>
              <w:rPr>
                <w:color w:val="000000"/>
              </w:rPr>
              <w:t>Оценка выполнения учебно - производственных рабо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color w:val="000000"/>
              </w:rPr>
              <w:t>ПК 3. Обслуживать покупателей, консультировать их о пищевой ценности, вкусовых</w:t>
              <w:br/>
              <w:t>особенностях и свойствах отдельных продовольственных товаров</w:t>
            </w:r>
            <w:r>
              <w:rPr/>
              <w:t xml:space="preserve">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Обслуживание покупателей произведено верно, в соответствии с требованиями стандартов обслуживания</w:t>
            </w:r>
            <w:r>
              <w:rPr/>
              <w:t xml:space="preserve"> 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TextBody"/>
              <w:shd w:fill="FFFFFF" w:val="clear"/>
              <w:spacing w:lineRule="atLeast" w:line="274" w:before="0" w:after="120"/>
              <w:rPr>
                <w:color w:val="000000"/>
              </w:rPr>
            </w:pPr>
            <w:r>
              <w:rPr>
                <w:color w:val="000000"/>
              </w:rPr>
              <w:t>Оценка практических и учебно - производственных работ. Экзамен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К 4. Соблюдать условия хранения, сроки годности, сроки хранения и сроки реализации продаваемых продуктов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Размещение товаров на хранение произведено верно, в соответствии с требованиями нормативных документов и правил техники безопасности</w:t>
            </w:r>
            <w:r>
              <w:rPr/>
              <w:t xml:space="preserve"> 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TextBody"/>
              <w:shd w:fill="FFFFFF" w:val="clear"/>
              <w:spacing w:lineRule="atLeast" w:line="274" w:before="0" w:after="120"/>
              <w:rPr>
                <w:color w:val="000000"/>
              </w:rPr>
            </w:pPr>
            <w:r>
              <w:rPr>
                <w:color w:val="000000"/>
              </w:rPr>
              <w:t>Оценка практических и учебно - производственных работ. Экзамен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ежим хранения товаров выбран верно, в соответствии с требованиями нормативных документов и правил техники безопасности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TextBody"/>
              <w:shd w:fill="FFFFFF" w:val="clear"/>
              <w:spacing w:lineRule="atLeast" w:line="274" w:before="0" w:after="120"/>
              <w:rPr>
                <w:color w:val="000000"/>
              </w:rPr>
            </w:pPr>
            <w:r>
              <w:rPr>
                <w:color w:val="000000"/>
              </w:rPr>
              <w:t>Оценка практических и учебно - производственных работ. Экзамен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К 5. Осуществлять эксплуатацию торгово-технологического оборудования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Эксплуатация весоизмерительного оборудования про</w:t>
              <w:softHyphen/>
              <w:t>изведена верно, в соответствии с нормативно-технической документацией и правил техники безопасности</w:t>
            </w:r>
            <w:r>
              <w:rPr/>
              <w:t xml:space="preserve"> 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Экспертная оценка практических и учебно - производственных работ. Экзамен 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Эксплуатация холодильного оборудования произведена верно, в соответствии с нор</w:t>
              <w:softHyphen/>
              <w:t>мативно-технической документацией и правил техники безопасности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Оценка практических и учебно - производственных работ. 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Экзамен 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Эксплуатация немеханического оборудования и торгового инвентаря произведена верно, в соответствии с нормативно-технической документацией и правил техники безопасности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Оценка практических и учебно - производственных работ. 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Экзамен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К 6. Осуществлять кон</w:t>
              <w:softHyphen/>
              <w:t>троль сохранности товарно-материальных ценностей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 сохранности   товарно-материальных ценностей произведён верно, в соответствии с требованиями нормативных документов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Оценка практических и учебно - производственных работ. Экзамен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К 7. Изучать спрос покупа</w:t>
              <w:softHyphen/>
              <w:t>телей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ыборка респондентов произведена правильно, в соответствии с заданием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TextBody"/>
              <w:shd w:fill="FFFFFF" w:val="clear"/>
              <w:spacing w:lineRule="atLeast" w:line="274" w:before="0" w:after="120"/>
              <w:rPr>
                <w:color w:val="000000"/>
              </w:rPr>
            </w:pPr>
            <w:r>
              <w:rPr>
                <w:color w:val="000000"/>
              </w:rPr>
              <w:t>Оценка практических и учебно - производственных работ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прос покупателей произведён верно, в соответствии с заданием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uto" w:line="276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 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>
          <w:tblHeader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color w:val="000000"/>
              </w:rPr>
              <w:t>Результаты (освоенные общие компетенции)</w:t>
            </w:r>
            <w:r>
              <w:rPr/>
              <w:t xml:space="preserve">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 1. Понимать сущность и социальную значимость своей будущей профессии, про</w:t>
              <w:softHyphen/>
              <w:t>являть к ней устойчивый интерес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блюдение и</w:t>
              <w:br/>
              <w:t>оценка на теоретических и</w:t>
              <w:br/>
              <w:t>практических занятиях, при</w:t>
              <w:br/>
              <w:t>выполнении внеаудиторной</w:t>
              <w:br/>
              <w:t>самостоятельной работы и</w:t>
              <w:br/>
              <w:t>учебно - производственных</w:t>
              <w:br/>
              <w:t xml:space="preserve">работ. 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К 2. Организовывать собственную деятельность, исходя из цели и способов ее достижения, определенных руко</w:t>
              <w:softHyphen/>
              <w:t>водителем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боснование выбора и применения методов и способов решения профессиональных задач в области продажи продовольственных товаров. Демонстрация эффективности и качества выполнения профессиональных задач.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блюдение и оценка на теоретических и практических занятиях, при выполнении внеаудиторной самостоятельной работы и учебно - производственных работ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 результаты своей работы</w:t>
            </w:r>
            <w:r>
              <w:rPr/>
              <w:t xml:space="preserve">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Демонстрация способности принимать решения в стандартных и нестандартных ситуациях и нести за них от</w:t>
              <w:softHyphen/>
              <w:t>ветственность</w:t>
            </w:r>
            <w:r>
              <w:rPr/>
              <w:t xml:space="preserve"> 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Экспертное наблюдение и оценка на теоретических и практических занятиях, при выполнении внеаудиторной самостоятельной работы и учебно - производственных работ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 4. Осуществлять поиск информации, необходимой для эффективного выполне</w:t>
              <w:softHyphen/>
              <w:t>ния профессиональных задач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хождение и использование информации для эффективного выполнения профессио</w:t>
              <w:softHyphen/>
              <w:t>нальных задач, профессионального и личностного развития.</w:t>
            </w:r>
          </w:p>
        </w:tc>
        <w:tc>
          <w:tcPr>
            <w:tcW w:w="32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Экспертное наблюдение и оценка на теоретических и практических занятиях, при выполнении внеаудиторной самостоятельной работы и учебно - производственных работ.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Решение нетиповых профессиональных задач с привлечением самостоятельно найденной информации</w:t>
            </w:r>
            <w:r>
              <w:rPr/>
              <w:t xml:space="preserve"> </w:t>
            </w:r>
          </w:p>
        </w:tc>
        <w:tc>
          <w:tcPr>
            <w:tcW w:w="32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ОК 5. Использовать информационно-коммуникационные технологии в профессиональной дея</w:t>
              <w:softHyphen/>
              <w:t>тельности</w:t>
            </w:r>
            <w:r>
              <w:rPr/>
              <w:t xml:space="preserve">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формление результатов самостоятельной работы с использованием ИКТ</w:t>
            </w:r>
          </w:p>
        </w:tc>
        <w:tc>
          <w:tcPr>
            <w:tcW w:w="32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Экспертное наблюдение и оценка на теоретических и практических занятиях, при выполнении внеаудиторной самостоятельной работы и учебно - производственных работ.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емонстрация навыков использования информационно-коммуникационные тех</w:t>
              <w:softHyphen/>
              <w:t>нологии в профессиональной деятельности.</w:t>
            </w:r>
          </w:p>
        </w:tc>
        <w:tc>
          <w:tcPr>
            <w:tcW w:w="32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заимодействие с обучающимися, преподавателями в ходе обучения</w:t>
            </w:r>
          </w:p>
        </w:tc>
        <w:tc>
          <w:tcPr>
            <w:tcW w:w="32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спертное наблюдение и оценка на теоретических и практических занятиях, при выполнении учебно - производственных работ.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ыполнение обязанностей в соответствии с ролью в группе  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частие в планировании и организации групповой работы</w:t>
            </w:r>
          </w:p>
        </w:tc>
        <w:tc>
          <w:tcPr>
            <w:tcW w:w="32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ОК 7. Соблюдать правила реализации товаров в соответствии с действующими санитарными нормами и правилами, стандартами и Правилами продажи товаров</w:t>
            </w:r>
            <w:r>
              <w:rPr/>
              <w:t xml:space="preserve">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Демонстрация соблюдения правила реализации товаров в соответствии с действую</w:t>
              <w:softHyphen/>
              <w:t>щими санитарными нормами и правилами, стандартами и Правилами продажи товаров</w:t>
            </w:r>
            <w:r>
              <w:rPr/>
              <w:t xml:space="preserve"> 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Экспертное наблюдение и оценка на теоретических и практических занятиях, при выполнении учебно - производственных работ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ОК 8. Исполнять воинскую обязанность, в том числе с применением полученных профессиональных знаний (для юношей</w:t>
            </w:r>
            <w:r>
              <w:rPr/>
              <w:t xml:space="preserve">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емонстрация готовности к исполнению воинской обязанности.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color w:val="000000"/>
              </w:rPr>
              <w:t>Экспертное наблюдение за деятельностью обучающегося в процессе освоения обра</w:t>
              <w:softHyphen/>
              <w:t>зовательной программы</w:t>
            </w:r>
            <w:r>
              <w:rPr/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  <w:t>Входе оценивания учитываются личностные результаты.</w:t>
      </w:r>
    </w:p>
    <w:sectPr>
      <w:footerReference w:type="default" r:id="rId1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ind w:left="432" w:right="0" w:hanging="432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textAlignment w:val="baseline"/>
      <w:outlineLvl w:val="1"/>
    </w:pPr>
    <w:rPr>
      <w:rFonts w:cs="Tahoma"/>
      <w:b/>
      <w:bCs/>
      <w:i/>
      <w:iCs/>
      <w:kern w:val="2"/>
      <w:lang w:bidi="ar-S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eastAsia="Lucida Sans Unicode" w:cs="Tahoma"/>
      <w:kern w:val="2"/>
      <w:sz w:val="24"/>
      <w:szCs w:val="24"/>
    </w:rPr>
  </w:style>
  <w:style w:type="character" w:styleId="21">
    <w:name w:val="Заголовок 2 Знак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NumberingSymbols">
    <w:name w:val="Numbering Symbols"/>
    <w:qFormat/>
    <w:rPr/>
  </w:style>
  <w:style w:type="character" w:styleId="Style14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Style15">
    <w:name w:val="Верхний колонтитул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://www.gseg.ru/" TargetMode="External"/><Relationship Id="rId7" Type="http://schemas.openxmlformats.org/officeDocument/2006/relationships/hyperlink" Target="http://www.gks.ru/" TargetMode="External"/><Relationship Id="rId8" Type="http://schemas.openxmlformats.org/officeDocument/2006/relationships/hyperlink" Target="http://www.torgus.com/" TargetMode="External"/><Relationship Id="rId9" Type="http://schemas.openxmlformats.org/officeDocument/2006/relationships/hyperlink" Target="http://www.sovtorg.ru/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://www.retailer.ru/" TargetMode="External"/><Relationship Id="rId13" Type="http://schemas.openxmlformats.org/officeDocument/2006/relationships/hyperlink" Target="http://www.reitalerclub/ru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09:00Z</dcterms:created>
  <dc:creator>Пользователь</dc:creator>
  <dc:description/>
  <cp:keywords/>
  <dc:language>en-US</dc:language>
  <cp:lastModifiedBy>Казменкина</cp:lastModifiedBy>
  <cp:lastPrinted>2022-12-16T10:50:00Z</cp:lastPrinted>
  <dcterms:modified xsi:type="dcterms:W3CDTF">2023-09-21T17:01:00Z</dcterms:modified>
  <cp:revision>99</cp:revision>
  <dc:subject/>
  <dc:title/>
</cp:coreProperties>
</file>