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0"/>
        </w:rPr>
        <w:t>ТИМСКИЙ ФИЛИАЛ                                                                                                                                                 ОБЛАСТНОГО БЮДЖЕТНОГО ПРОФЕССИОНАЛЬНОГО ОБРАЗОВАТЕЛЬНОГО УЧРЕЖДЕНИЯ «СОВЕТСКИЙ СОЦИАЛЬНО - АГРАРНЫЙ ТЕХНИКУМ ИМЕНИ В.М. КЛЫКОВА»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00"/>
      </w:tblGrid>
      <w:tr>
        <w:trPr/>
        <w:tc>
          <w:tcPr>
            <w:tcW w:w="5670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О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редметно-цикловой                                                методической комиссии профессионального цикл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___ от «____»_____2017 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ЦМК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 Жигалкина Т.А.</w:t>
            </w:r>
          </w:p>
        </w:tc>
        <w:tc>
          <w:tcPr>
            <w:tcW w:w="39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ОБПОУ «Советский социально-аграрный техникум имени В.М.Клыко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Миронов А.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«___»______________  2017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ind w:left="590" w:right="58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                                                                          ОП.04 БЕЗОПАСНОСТЬ ЖИЗНЕДЕЯТЕЛЬНОСТИ</w:t>
      </w:r>
    </w:p>
    <w:p>
      <w:pPr>
        <w:pStyle w:val="TextBody"/>
        <w:spacing w:before="0" w:after="0"/>
        <w:ind w:left="590" w:right="58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01.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еханик,                                                                                                                                                 35.01.13 Тракторист — машинист сельскохозяйственного производ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1.02 Продавец, контроллер- касси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7 г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входящей в состав укрупненной группы профессии 23.01.03.Автомеханик, 35.01.13 Тракторист-машинист сельскохозяйственного производства, 38.01.02 Продавец, контроллер- касси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sz w:val="24"/>
        </w:rPr>
        <w:t>Внуков Анатолий Иванович — преподаватель Тимского филиала ОБПОУ «Советский социально-аграрный техникум имени В.М. Клыко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аспорт примерно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труктура и примерное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left="284" w:right="0" w:hanging="432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паспорт 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ОП.04 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 профессии СПО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й дисциплины может быть использована в программах по профессиональной подготовке  квалифицированных рабочих и служащих:   23.01.03 Автомеханик, 35.01.13 Тракторист- машинист сельскохозяйственного производства , 38.01.02 Продавец, контроллер- касси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а входит в обще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обучающийся должен уметь: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использовать средства индивидуальной и  коллективной защиты от оружия массового поражения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применять первичные средства пожаротушения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риентироваться в перечне военно-учетных специальностей и самостоятельно определять среди них родственные порученной профессии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казывать первую помощ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обучающийся должен знать: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сновы военной службы и обороны государства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задачи и основные мероприятия гражданской обороны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способы защиты населения от оружия массового поражения; меры пожарной  безопасности и правила безопасного поведения при пожарах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рганизацию и порядок призыва на военную службу и поступления на нее в добровольном порядке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сновные виды оружия, военной техники и специального снаряжения, состоящих на вооружении ( оснащении) воинских подразделений, в которых имеются военно- учетные специальности, родственные профессиям СПО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Style17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порядок и правила оказания первой помощ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autoSpaceDE w:val="false"/>
        <w:ind w:left="-180" w:hanging="0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977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стематическая проработка конспектов занятий, учебной и специальной технической литерат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стематическая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к лабораторным и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лабораторно-практических  работ, отчетов и подготовка к их защит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тоговая 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2.2. тематический план и содержание учебной дисциплины ОП.04 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6"/>
        <w:gridCol w:w="190"/>
        <w:gridCol w:w="7628"/>
        <w:gridCol w:w="26"/>
        <w:gridCol w:w="1817"/>
        <w:gridCol w:w="26"/>
        <w:gridCol w:w="1675"/>
        <w:gridCol w:w="26"/>
      </w:tblGrid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Обеспечение безопасности жизнедеятельност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Тема 1.1. Научно-технический прогресс и среда обитания современного челове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ое состояние и негативные факторы среды обитания.  Принципы обеспечения безопасного взаимодействия человека со средой обитания. Системы восприятия человеком состояния среды обитания. Классификация основных форм деятельности человека. Работоспособность и пути ее повышения. Особенности труда женщин и подростков. Обеспечение комфортных условий жизнедеятельности.  Микроклимат и рациональная организация рабочего места. Рациональные условия жизнедеятельности. Охрана окружающей природной среды. Ответственность за загрязнение  окружающей природной сред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оизводственной санитарии. Классификация условий труда. Опасные и вредные производственные факторы. Общие санитарно-технические требования к производственным помещениям и рабочим местам. Эргономика и техническая эстетика. Защита при эксплуатации ПЭВМ. Воздействие вредных производственных факторов на здоровье человека. Методы и средства защиты от вредных и опасных производственных факторо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вредные производственный факт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Раздел 2. Безопасность жизнедеятельности в чрезвычайных ситуациях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ма 1.2. Чрезвычайные ситуации мирного времен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Понятия и общая классификация чрезвычайных ситуаций (ЧС). Характерные признаки ЧС: по природе возникновения, по масштабам распространения последствий,  по причине возникновения, по возможности предотвращения ЧС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Чрезвычайные ситуации природного происхождения:геологические, метеороло-гические, гидрологические, природные пожары, биологические, космические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вычайные ситуации техногенного происхождения. Общая характеристика и классификация. Аварии на транспорте. Аварии на гидротехнических сооружениях. Аварии на пожаро-взрывоопасных объектах. Действия населения при техногенных Ч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ецодежда и индивидуальные средства защиты. Аттестация и допуск трактористов-машинистов к работе, езда на тракторах по дорогам, полям и территориям хозяйства, работа на склонах, вождение тракторов по бездорожью и в сложных дорожных условиях, меры безопасности при обращении с горюче-смазочными материалами, переправа по броду, на плавсредствах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Чрезвычайные ситуации социального происхождения: терроризм, шантаж, мошенничество, разбой, бандитизм, инфекционные заболевани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Защита и жизнеобеспечение населения в условиях чрезвычайной ситуации. Принцип защиты. Основные способы защиты. Основные мероприятия защиты  в условиях ЧС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обучаемых при стихийных бедствия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обучаемых при техногенных катастрофах ( при аварии на транспорте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обучаемых  при поражении электрическим ток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обучаемых при проведении ремонтных рабо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онная структура обеспечения электробезопасности на предприятиях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е оборудование, системы контроля и пожарная сигнализация 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резвычайных ситуаций.                                                Устройство и принцип действия огнетушителя.                                               Действие обучаемых при чрезвычайных ситуациях природного характе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е обучаемых при чрезвычайных ситуациях на транспорт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 обучаемых при чрезвычайных ситуациях техногенного характе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 обучаемых в криминальных ситуац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Раздел 3. Чрезвычайные ситуации военного времени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Тема 3.1. Организация защиты  от оружия массового поражения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ружия массового поражения: ядерное, химическое, бактериологическое и его поражающие факторы. Защита населения после применения противником оружия массового поражения (ОМП). Специальная обработка техники после выхода из зоны заражения. Организация и ведение аварийно-спасательных и других неотложных работ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Действия обучаемых при применении противником ядерного, химического, бактериологического оруж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обучаемых при специальной обработке личного состава и боевой техники после выхода из зоны заражения  оружия массового пораж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анитарная обработка техники в очаге зараж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арийно-спасательные и другие неотложные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Устойчивость производств в условиях чрезвычайных ситуаций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4.1. Устойчивость функционирования объектов экономики  и технических систем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устойчивости работы объектов экономики. Факторы ,определяющие устойчивость работы объектов. Пути и способы повышения устойчивости работы объекто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е требования безопасности. Индивидуальные средства защиты (ИСЗ).  Подготовка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акторов и самоходных машин  к работе, техника безопасности при работе тракторных агрегатов, при заправке тракторов и самоходных машин, на транспортных работах, при обслуживании и ремонте трактора на стационаре, при эксплуатации тракторов  и автомобилей  зимой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циональное законодательство и международные конвенции по охране окружающей среды. Охрана земной и водной поверхности от загрязнения нефтью и нефтепродуктами. Охрана атмосферы от загрязнения отработавшими газами двигателей. Правила безопасности при обращении с ядохимикатами, перевозка и хранение, эксплуатация машин для защиты растений, очистка помещений, транспорта и спецодежды от ядохимикатов, обращение с этилированным бензином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сти при обращении с ядохимикатам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 заправке тракторов, автомобилей и самоходных машин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Загрязнение окружающей среды нефтепродукт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5. Основы военной службы.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5.1. Вооруженные силы Российской Федерации – защитники нашего Отечеств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циональная безопасность РФ. Основы обороны государства. История и предназначение Вооруженных Сил. Вооружение и боевая техника Российской армии и флота. Боевые традиции и символы воинской службы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рядок прохождения военной службы. Назначение на воинские должности. Устав внутренней службы. Дисциплинарный устав. Устав гарнизонной и караульной служб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 Общие требования воинской деятельности к военнослужащему.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      </w:r>
          </w:p>
          <w:p>
            <w:pPr>
              <w:pStyle w:val="Normal"/>
              <w:autoSpaceDE w:val="false"/>
              <w:spacing w:lineRule="atLeast" w:line="200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наличие - принцип строительства Вооруженных Сил РФ. Важность соблюдения основного требования, относящегося ко всем военнослужащим, - постепе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 при выполнении  воинского долга проявлять разумную инициатив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оинской деятельности в различных видах Вооруженных Сил и родах войск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сихическим и морально-этическим качествам призывника, основные понятия о психологической совместимости членов воинского коллектив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Вооруженных Сил и порядок прохождения военной службы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Российской Федер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бороны государ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Вооруженных Си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Вооруженных Сил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6. Применение медицинских знаний при ликвидации чрезвычайных ситуаций.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6.1. Оказание первой медицинской помощи пострадавшим в судовых условиях в чр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ояния пострадавшего и первичные реанимационные меры. Искусственное дыхание и закрытый массаж сердц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при ушибах, вывихах, переломах конечностей и кровотечениях из ран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при травмах головы, синдромах сдавливания, переломах позвоночника, внутренних кровотечениях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при ожогах, обморожениях, замерзании, тепловых и солнечных ударах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пасения утопающих и первая медицинская помощь при утоплении, при потере сознания  при поражении электрическим током, при отравлен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дохимикатам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скусственной вентиляции легких и непрямого массажа сердц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наложения стерильной повязки при различных травмах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ммобилизации при переломах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Способы искусственного дых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казание первой медицинской помощи при ушибах, травмах, вывих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программы дисциплины требует наличия учебного кабинета «Безопасность жизнедеятельно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мплект учебно-наглядных пособий 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комплект учебно-наглядных пособий, плакатов и планшетов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 и технологическое оснащение рабочих мест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пособия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сновные источники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1.Армия государства Российского и защита Отечества / Под ред. </w:t>
      </w:r>
      <w:r>
        <w:rPr>
          <w:rFonts w:cs="Times New Roman" w:ascii="Times New Roman" w:hAnsi="Times New Roman"/>
          <w:color w:val="000000"/>
          <w:spacing w:val="3"/>
          <w:sz w:val="24"/>
        </w:rPr>
        <w:t>В.В.Смирнова. – М.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Основы безопасности жизнедеятельности. Учебник 10 кл. Под ред. Воробьева Ю.Л . – М., 2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3.Основы безопасности жизнедеятельности. Учебник 11 кл. Под ред.. – Воробьева Ю.Л. 2008.</w:t>
      </w:r>
    </w:p>
    <w:p>
      <w:pPr>
        <w:pStyle w:val="Normal"/>
        <w:shd w:fill="FFFFFF" w:val="clear"/>
        <w:spacing w:before="5" w:after="0"/>
        <w:ind w:left="10" w:right="38" w:hanging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4.Смирнов А.Т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Основы безопасности жизнедеятельности: учеб. для 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учащихся 10 кл. общеобразоват. учрежд. / А.Т.Смирнов, Б.И.Мишин, </w:t>
      </w:r>
      <w:r>
        <w:rPr>
          <w:rFonts w:cs="Times New Roman" w:ascii="Times New Roman" w:hAnsi="Times New Roman"/>
          <w:color w:val="000000"/>
          <w:sz w:val="24"/>
        </w:rPr>
        <w:t xml:space="preserve">В.А.Васнев; под ред. А.Т.Смирнова. — 8-е изд., перераб. – М., </w:t>
      </w:r>
      <w:r>
        <w:rPr>
          <w:rFonts w:cs="Times New Roman" w:ascii="Times New Roman" w:hAnsi="Times New Roman"/>
          <w:color w:val="000000"/>
          <w:spacing w:val="-3"/>
          <w:sz w:val="24"/>
        </w:rPr>
        <w:t>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100 вопросов — 100 ответов о прохождении военной службы солдатами и сержантами по призыву и по контракту: Сборник. – М., 200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2.Арустамов Э.А., Косолапова Н.В., Прокопенко Н.А., Гуськов Г.В. Безопасность жизнедеятельности: учеб. для студ. сред. проф.учеб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ведений. -8-е изд., стер. – М.: Издательский центр «Академия», 2009. 2.Семехин Ю.Г. Управление безопасностью жизнедеятельностью: учеб. пособие. – Ростов н/Д : Феникс, 200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адагуев Б.Т. Охрана труда в сельском хозяйстве, М.,Альфа-Пресс ,20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окторов А.В.,Мышкина О.Е. Охрана труда на предприятиях автотранспорта.</w:t>
      </w:r>
      <w:r>
        <w:rPr>
          <w:rFonts w:cs="Times New Roman" w:ascii="Times New Roman" w:hAnsi="Times New Roman"/>
          <w:sz w:val="24"/>
        </w:rPr>
        <w:t xml:space="preserve"> М., </w:t>
      </w:r>
      <w:r>
        <w:rPr>
          <w:rFonts w:cs="Times New Roman" w:ascii="Times New Roman" w:hAnsi="Times New Roman"/>
          <w:bCs/>
          <w:sz w:val="24"/>
        </w:rPr>
        <w:t>Альфа-М , 2010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укин П.П., Лапин В.Л. Производственная безопасность и охрана труда,</w:t>
      </w:r>
      <w:r>
        <w:rPr>
          <w:rFonts w:cs="Times New Roman" w:ascii="Times New Roman" w:hAnsi="Times New Roman"/>
          <w:sz w:val="24"/>
        </w:rPr>
        <w:t xml:space="preserve"> М.,</w:t>
      </w:r>
      <w:r>
        <w:rPr>
          <w:rFonts w:cs="Times New Roman" w:ascii="Times New Roman" w:hAnsi="Times New Roman"/>
          <w:bCs/>
          <w:sz w:val="24"/>
        </w:rPr>
        <w:t>Высшая школа, 2003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6.Курчаткин В.В.,ТаратаркинВ.М.,Батищев А.Н.Техническо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7.Топоров И.К. Основы безопасности жизнедеятельности. Методические рекомендации. 10—11 кл. – М., 200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Безопасность жизне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уревский И.С. Охрана труда на автомобильном транспорте. Форум, 2010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рнет-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</w:rPr>
        <w:t>://</w:t>
      </w:r>
      <w:r>
        <w:rPr>
          <w:rFonts w:cs="Times New Roman" w:ascii="Times New Roman" w:hAnsi="Times New Roman"/>
          <w:bCs/>
          <w:sz w:val="24"/>
          <w:lang w:val="en-US"/>
        </w:rPr>
        <w:t>kuhta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clan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su</w:t>
      </w:r>
      <w:r>
        <w:rPr>
          <w:rFonts w:cs="Times New Roman" w:ascii="Times New Roman" w:hAnsi="Times New Roman"/>
          <w:bCs/>
          <w:sz w:val="24"/>
        </w:rPr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Безопасность жизнедеятельность школы. Сайт содержит материал для проведения бесед, конспекты уроков.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Cs/>
          <w:sz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</w:rPr>
        <w:t>://</w:t>
      </w:r>
      <w:r>
        <w:rPr>
          <w:rFonts w:cs="Times New Roman" w:ascii="Times New Roman" w:hAnsi="Times New Roman"/>
          <w:bCs/>
          <w:sz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obz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</w:rPr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Сайт журнала «Основы безопасности жизнедеятельности». Публикации журнала готовятся в полном соответствии с учебными программами специалистами МЧС России, ведущих образовательных учреждений, сотрудниками журнала "Гражданская защита"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</w:rPr>
        <w:t>://</w:t>
      </w:r>
      <w:r>
        <w:rPr>
          <w:rFonts w:cs="Times New Roman" w:ascii="Times New Roman" w:hAnsi="Times New Roman"/>
          <w:bCs/>
          <w:sz w:val="24"/>
          <w:lang w:val="en-US"/>
        </w:rPr>
        <w:t>do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ksi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cs="Times New Roman" w:ascii="Times New Roman" w:hAnsi="Times New Roman"/>
          <w:bCs/>
          <w:sz w:val="24"/>
          <w:lang w:val="en-US"/>
        </w:rPr>
        <w:t>library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cs="Times New Roman" w:ascii="Times New Roman" w:hAnsi="Times New Roman"/>
          <w:bCs/>
          <w:sz w:val="24"/>
          <w:lang w:val="en-US"/>
        </w:rPr>
        <w:t>courses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cs="Times New Roman" w:ascii="Times New Roman" w:hAnsi="Times New Roman"/>
          <w:bCs/>
          <w:sz w:val="24"/>
          <w:lang w:val="en-US"/>
        </w:rPr>
        <w:t>obz</w:t>
      </w:r>
      <w:r>
        <w:rPr>
          <w:rFonts w:cs="Times New Roman" w:ascii="Times New Roman" w:hAnsi="Times New Roman"/>
          <w:bCs/>
          <w:sz w:val="24"/>
        </w:rPr>
        <w:t>10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Основы безопасности жизне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йт содержит материал по программе ОБЖ  для дистанционного обучения.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4. Контроль и оценка результатов освоения   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709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, усвоенные знан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ения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, лаборатор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ые работы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актические занятия, домашние работы </w:t>
            </w:r>
          </w:p>
        </w:tc>
      </w:tr>
      <w:tr>
        <w:trPr>
          <w:trHeight w:val="48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ервичные средства пожаротушения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,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, домашние работы</w:t>
            </w:r>
          </w:p>
        </w:tc>
      </w:tr>
      <w:tr>
        <w:trPr>
          <w:trHeight w:val="11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, домашние работы</w:t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ервую помощь пострадавшим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, контрольная работа, домашняя работа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я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ная работа, домашняя работа</w:t>
            </w:r>
          </w:p>
        </w:tc>
      </w:tr>
      <w:tr>
        <w:trPr>
          <w:trHeight w:val="53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военной службы и обороны государства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и основные мероприятия гражданской обороны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</w:t>
            </w:r>
          </w:p>
        </w:tc>
      </w:tr>
      <w:tr>
        <w:trPr>
          <w:trHeight w:val="8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</w:t>
            </w:r>
          </w:p>
        </w:tc>
      </w:tr>
      <w:tr>
        <w:trPr>
          <w:trHeight w:val="8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, домашние работы</w:t>
            </w:r>
          </w:p>
        </w:tc>
      </w:tr>
      <w:tr>
        <w:trPr>
          <w:trHeight w:val="8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</w:t>
            </w:r>
          </w:p>
        </w:tc>
      </w:tr>
      <w:tr>
        <w:trPr>
          <w:trHeight w:val="8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. домашние работы</w:t>
            </w:r>
          </w:p>
        </w:tc>
      </w:tr>
      <w:tr>
        <w:trPr>
          <w:trHeight w:val="83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ие занятия</w:t>
            </w:r>
          </w:p>
        </w:tc>
      </w:tr>
      <w:tr>
        <w:trPr>
          <w:trHeight w:val="62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актические занятия, контрольная работа, домашняя работа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92" w:right="1134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8">
    <w:name w:val="Font Style118"/>
    <w:basedOn w:val="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sz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basedOn w:val="Style13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6:00Z</dcterms:created>
  <dc:creator/>
  <dc:description/>
  <cp:keywords/>
  <dc:language>en-US</dc:language>
  <cp:lastModifiedBy>TIM-SOVSAT</cp:lastModifiedBy>
  <cp:lastPrinted>2018-04-24T14:51:00Z</cp:lastPrinted>
  <dcterms:modified xsi:type="dcterms:W3CDTF">2018-04-24T11:52:00Z</dcterms:modified>
  <cp:revision>19</cp:revision>
  <dc:subject/>
  <dc:title/>
</cp:coreProperties>
</file>