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ИМСКИЙ ФИЛИАЛ </w:t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ЛАСТНОГО БЮДЖЕТНОГО  ПРОФЕССИОНАЛЬНОГО  ОБРАЗОВАТЕЛЬНОГО  УЧРЕЖДЕНИЯ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rFonts w:cs="Times New Roman"/>
          <w:sz w:val="20"/>
          <w:szCs w:val="20"/>
        </w:rPr>
        <w:t>«СОВЕТСКИЙ СОЦИАЛЬНО-АГРАРНЫЙ ТЕХНИКУМ ИМЕНИ В.М. КЛЫКОВА</w:t>
      </w:r>
      <w:r>
        <w:rPr>
          <w:rFonts w:cs="Times New Roman"/>
        </w:rPr>
        <w:t>»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РАССМОТРЕНО: </w:t>
        <w:tab/>
        <w:tab/>
        <w:tab/>
        <w:tab/>
        <w:tab/>
        <w:tab/>
        <w:t>УТВЕРЖДАЮ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на заседании предметно - </w:t>
        <w:tab/>
        <w:tab/>
        <w:tab/>
        <w:tab/>
        <w:tab/>
        <w:t>Директор ОБПОУ «Советский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цикловой методической </w:t>
        <w:tab/>
        <w:tab/>
        <w:tab/>
        <w:tab/>
        <w:tab/>
        <w:t>социально аграрный техникум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комиссии профессионального цикла</w:t>
        <w:tab/>
        <w:tab/>
        <w:tab/>
        <w:t xml:space="preserve"> имени В.М. Клыкова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Протокол №__ от « ____»___________2018 г </w:t>
        <w:tab/>
        <w:tab/>
        <w:t>____________________Миронов А.Д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Председатель ПЦМК ______________Жигалкина Т.А. </w:t>
        <w:tab/>
        <w:t xml:space="preserve">  «_______»______________2018 г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БОЧАЯ ПРОГРАММА </w:t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ЕССИОНАЛЬНОГО МОДУЛЯ</w:t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</w:rPr>
      </w:pPr>
      <w:r>
        <w:rPr>
          <w:rFonts w:cs="Times New Roman"/>
        </w:rPr>
        <w:t>ПМ 03 Работа на контрольно — кассовой технике и расчеты с покупателями.</w:t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</w:rPr>
      </w:pPr>
      <w:r>
        <w:rPr>
          <w:rFonts w:cs="Times New Roman"/>
        </w:rPr>
        <w:t>Профессия 38.01.02 «Продавец, контролер - кассир»</w:t>
      </w:r>
    </w:p>
    <w:p>
      <w:pPr>
        <w:pStyle w:val="TextBody"/>
        <w:spacing w:lineRule="auto" w:line="360" w:before="0" w:after="0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/>
        </w:rPr>
        <w:t>2017 г</w:t>
      </w:r>
      <w:r>
        <w:rPr/>
        <w:t xml:space="preserve">            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shd w:fill="FFFFFF" w:val="clear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профессии 38.01.02 «Продавец, контролер-кассир».  </w:t>
      </w:r>
    </w:p>
    <w:p>
      <w:pPr>
        <w:pStyle w:val="TextBody"/>
        <w:spacing w:lineRule="auto" w:line="36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pacing w:lineRule="auto" w:line="360"/>
        <w:rPr/>
      </w:pPr>
      <w:r>
        <w:rPr/>
        <w:t xml:space="preserve">Организация-разработчик: </w:t>
      </w:r>
    </w:p>
    <w:p>
      <w:pPr>
        <w:pStyle w:val="TextBody"/>
        <w:spacing w:lineRule="auto" w:line="360"/>
        <w:rPr/>
      </w:pPr>
      <w:r>
        <w:rPr/>
        <w:t>Тимский филиал ОБПОУ «Советский социально — аграрный техникум имени В.М. Клыкова».</w:t>
      </w:r>
    </w:p>
    <w:p>
      <w:pPr>
        <w:pStyle w:val="TextBody"/>
        <w:spacing w:lineRule="auto" w:line="360" w:before="0" w:after="0"/>
        <w:ind w:left="851" w:right="1134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851" w:right="1134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851" w:right="1134" w:hanging="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Разработчик: </w:t>
      </w:r>
    </w:p>
    <w:p>
      <w:pPr>
        <w:pStyle w:val="TextBody"/>
        <w:spacing w:lineRule="auto" w:line="360"/>
        <w:rPr/>
      </w:pPr>
      <w:r>
        <w:rPr/>
        <w:t>Козлова Любовь Витальевна, мастер производственного обучения Тимского филиала ОБПОУ «Советский социально — аграрный техникум имени В.М. Клыкова»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TextBody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i/>
          <w:color w:val="000000"/>
          <w:sz w:val="28"/>
          <w:szCs w:val="28"/>
        </w:rPr>
        <w:t>Стр.</w:t>
      </w:r>
    </w:p>
    <w:p>
      <w:pPr>
        <w:pStyle w:val="TextBody"/>
        <w:spacing w:lineRule="auto" w:line="360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Паспорт рабочей программы профессионального модуля                                   4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2. Результаты освоения профессионального модуля                                                 6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3.  Структура и содержание профессионального модуля                                          7</w:t>
      </w:r>
    </w:p>
    <w:p>
      <w:pPr>
        <w:pStyle w:val="TextBody"/>
        <w:spacing w:lineRule="auto" w:line="360"/>
        <w:rPr/>
      </w:pPr>
      <w:r>
        <w:rPr/>
        <w:t>4. Условия реализации программы профессионального модуля                              14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color w:val="000000"/>
        </w:rPr>
        <w:t>5. Контроль и оценка результатов освоения профессионального модуля  (вида профессиональной деятельности )                                                                              16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cs="Times New Roman"/>
          <w:b/>
          <w:bCs/>
        </w:rPr>
        <w:t>1. ПАСПОРТ ПРОГРАММЫ ПРОФЕССИОНАЛЬНОГО МОДУЛЯ                                                                      Работа на контрольно — кассовой технике и расчеты с покупателями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1 Область применения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>Программа профессионального модуля (далее программа) — является частью основной профессиональной образовательной программы в соответствии с ФГОС по профессии   38.01.02 «Продавец, контролер — кассир» в части освоения основного вида профессиональной деятельности (ВПД) Работа на контрольно — кассовой технике и расчеты с покупателями и соответствующих профессиональных  компетенций (ПК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К3.1 Соблюдать правила эксплуатации контрольно — кассовой техники (ККТ) и выполнять расчетные операции с покупател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К3.2  Проверять платежеспособность государственных денежных зна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К3.3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К3.4 Оформлять документы по кассовым операц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К3.5 Осуществлять контроль  сохранности товарно — материальных ценностей.</w:t>
      </w:r>
    </w:p>
    <w:p>
      <w:pPr>
        <w:pStyle w:val="TextBody"/>
        <w:shd w:fill="FFFFFF" w:val="clear"/>
        <w:spacing w:lineRule="auto" w:line="276"/>
        <w:ind w:firstLine="914"/>
        <w:jc w:val="both"/>
        <w:rPr>
          <w:rFonts w:cs="Times New Roman"/>
        </w:rPr>
      </w:pPr>
      <w:r>
        <w:rPr>
          <w:rFonts w:cs="Times New Roman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продажи потребительских товаров при наличии среднего (полного) общего образования. Опыт работы не требуется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2 Цели и задачи модуля — требования к результатам освоения модуля</w:t>
      </w:r>
    </w:p>
    <w:p>
      <w:pPr>
        <w:pStyle w:val="Normal"/>
        <w:spacing w:lineRule="auto" w:line="276"/>
        <w:ind w:hanging="14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76"/>
        <w:ind w:hanging="142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иметь практический опыт:</w:t>
      </w:r>
    </w:p>
    <w:p>
      <w:pPr>
        <w:pStyle w:val="Normal"/>
        <w:spacing w:lineRule="auto" w:line="276"/>
        <w:ind w:hanging="142"/>
        <w:jc w:val="both"/>
        <w:rPr>
          <w:rFonts w:cs="Times New Roman"/>
        </w:rPr>
      </w:pPr>
      <w:r>
        <w:rPr>
          <w:rFonts w:cs="Times New Roman"/>
        </w:rPr>
        <w:t>- эксплуатации контрольно — кассовой техники (ККТ) и обслуживания покупателей;</w:t>
      </w:r>
    </w:p>
    <w:p>
      <w:pPr>
        <w:pStyle w:val="Normal"/>
        <w:spacing w:lineRule="auto" w:line="276"/>
        <w:ind w:hanging="142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уметь:</w:t>
      </w:r>
    </w:p>
    <w:p>
      <w:pPr>
        <w:pStyle w:val="Normal"/>
        <w:spacing w:lineRule="auto" w:line="276"/>
        <w:ind w:hanging="142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-  осуществлять подготовку ККТ различных видов;</w:t>
      </w:r>
    </w:p>
    <w:p>
      <w:pPr>
        <w:pStyle w:val="Normal"/>
        <w:spacing w:lineRule="auto" w:line="276"/>
        <w:ind w:hanging="142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- работать на ККТ различных видов: автономных, пассивных системных, активных        системных (компьютерных кассовых машин — </w:t>
      </w:r>
      <w:r>
        <w:rPr>
          <w:rFonts w:cs="Times New Roman"/>
          <w:lang w:val="en-US"/>
        </w:rPr>
        <w:t>POS</w:t>
      </w:r>
      <w:r>
        <w:rPr>
          <w:rFonts w:cs="Times New Roman"/>
        </w:rPr>
        <w:t xml:space="preserve"> терминалах), фискальных    регистраторах;</w:t>
      </w:r>
    </w:p>
    <w:p>
      <w:pPr>
        <w:pStyle w:val="Normal"/>
        <w:spacing w:lineRule="auto" w:line="276"/>
        <w:ind w:hanging="142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- устранять мелкие неисправности при работе на ККТ;</w:t>
      </w:r>
    </w:p>
    <w:p>
      <w:pPr>
        <w:pStyle w:val="Normal"/>
        <w:spacing w:lineRule="auto" w:line="276"/>
        <w:ind w:hanging="142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- распознавать платежеспособность государственных денежных знаков;</w:t>
      </w:r>
    </w:p>
    <w:p>
      <w:pPr>
        <w:pStyle w:val="Normal"/>
        <w:spacing w:lineRule="auto" w:line="276"/>
        <w:ind w:hanging="142"/>
        <w:jc w:val="both"/>
        <w:rPr>
          <w:rFonts w:cs="Times New Roman"/>
        </w:rPr>
      </w:pPr>
      <w:r>
        <w:rPr>
          <w:rFonts w:cs="Times New Roman"/>
        </w:rPr>
        <w:t>- осуществлять заключительные операции при работе на ККТ;</w:t>
      </w:r>
    </w:p>
    <w:p>
      <w:pPr>
        <w:pStyle w:val="Normal"/>
        <w:spacing w:lineRule="auto" w:line="27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- оформлять документы по кассовым операциям;                                                                                           - соблюдать правила техники безопасности;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u w:val="single"/>
        </w:rPr>
        <w:t>знать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документы, регламентирующие применение ККТ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правила расчета и обслуживания покупате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типовые правила обслуживания эксплуатации ККТ и правила регистрации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классификацию устройства ККТ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основные режимы ККТ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особенности технического обслуживания ККТ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- 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равила оформления документов по кассовым операциям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603" w:leader="none"/>
        </w:tabs>
        <w:spacing w:lineRule="auto" w:line="276"/>
        <w:ind w:left="567" w:hanging="0"/>
        <w:rPr/>
      </w:pPr>
      <w:r>
        <w:rPr>
          <w:rFonts w:cs="Times New Roman"/>
          <w:b/>
          <w:bCs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максимальной учебной нагрузки обучающегося — 367 часов,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ключая;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обязательной аудиторной учебной нагрузки обучающегося — 55 часов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лабораторных и практических- 44 часа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самостоятельной работы обучающегося — 24 часа;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учебной практики — 180 часов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производственной практики — 108 часов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 . РЕЗУЛЬТАТЫ ОСВОЕНИЯ ПРОФЕССИОНАЛЬНОГО МОДУЛЯ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Результатом освоения программы профессионального модуля является овладение обучающимися видом профессиональной деятельности «Работа на контрольно — кассовой технике и расчеты с покупателями», в том числе профессиональными (ПК) и общими (ОК) компетенциями:</w:t>
      </w:r>
    </w:p>
    <w:tbl>
      <w:tblPr>
        <w:tblW w:w="9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68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езультата обучени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3.1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ать правила эксплуатации контрольно — кассовой техники (ККТ) и выполнять расчетные операции с покупателями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3.2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ять платежеспособность государственных денежных знаков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3.3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ять качество и количество продаваемых товаров, качество упаковки, наличие маркировки. Правильность цен на товары и услуги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3.4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ять документы по кассовым операциям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К3.5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контроль  сохранности товарно — материальных ценностей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1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2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3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4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5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уя информационно — 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 6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7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.8.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7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СТРУКТУРА И СОДЕРЖАНИЕ ПРОФЕССИОНАЛЬНОГО МОДУЛЯ</w:t>
      </w:r>
    </w:p>
    <w:p>
      <w:pPr>
        <w:pStyle w:val="TextBody"/>
        <w:shd w:fill="FFFFFF" w:val="clear"/>
        <w:tabs>
          <w:tab w:val="clear" w:pos="709"/>
          <w:tab w:val="left" w:pos="716" w:leader="none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autoSpaceDE w:val="false"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9"/>
          <w:tab w:val="left" w:pos="716" w:leader="none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autoSpaceDE w:val="false"/>
        <w:spacing w:before="0" w:after="0"/>
        <w:ind w:left="0" w:hanging="0"/>
        <w:jc w:val="center"/>
        <w:rPr/>
      </w:pPr>
      <w:r>
        <w:rPr>
          <w:rFonts w:cs="Times New Roman"/>
          <w:b/>
          <w:bCs/>
          <w:color w:val="000000"/>
        </w:rPr>
        <w:t>3.1 Тематический план профессионального модуля</w:t>
      </w:r>
    </w:p>
    <w:p>
      <w:pPr>
        <w:pStyle w:val="TextBody"/>
        <w:shd w:fill="FFFFFF" w:val="clear"/>
        <w:tabs>
          <w:tab w:val="clear" w:pos="709"/>
          <w:tab w:val="left" w:pos="716" w:leader="none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autoSpaceDE w:val="false"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2008"/>
        <w:gridCol w:w="1771"/>
        <w:gridCol w:w="1684"/>
        <w:gridCol w:w="1749"/>
        <w:gridCol w:w="1893"/>
        <w:gridCol w:w="1821"/>
        <w:gridCol w:w="1829"/>
      </w:tblGrid>
      <w:tr>
        <w:trPr/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ы профессиональных компетенций</w:t>
            </w:r>
          </w:p>
        </w:tc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я разделов профессионального модуля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часов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i/>
                <w:color w:val="000000"/>
              </w:rPr>
              <w:t>(макс, учебная нагрузка и практики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Объем времени, отведенный на освоение междисциплинарного курса (курсов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Практика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Обязательная аудиторная учебная нагрузка обучающегося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93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ая работа обучающегос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часов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ебная практика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часов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изводствен-на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часов </w:t>
            </w:r>
            <w:r>
              <w:rPr>
                <w:rFonts w:cs="Times New Roman"/>
                <w:i/>
                <w:color w:val="000000"/>
              </w:rPr>
              <w:t>(если предусмотрена рассредоточенная практик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часов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.ч. лабораторные работы и практические занятия, часов</w:t>
            </w:r>
          </w:p>
        </w:tc>
        <w:tc>
          <w:tcPr>
            <w:tcW w:w="18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3.1- 3.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М.03 Работа на контрольно — кассовой технике и расчеты с покупателями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3.1- 3.5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ДК.03.01 Раздел1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Торговые расчеты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МДК.03.01 Раздел2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Эксплуатация контрольно-кассовой техники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284" w:leader="none"/>
          <w:tab w:val="left" w:pos="768" w:leader="none"/>
          <w:tab w:val="left" w:pos="1684" w:leader="none"/>
          <w:tab w:val="left" w:pos="2600" w:leader="none"/>
          <w:tab w:val="left" w:pos="3516" w:leader="none"/>
          <w:tab w:val="left" w:pos="4432" w:leader="none"/>
          <w:tab w:val="left" w:pos="5348" w:leader="none"/>
          <w:tab w:val="left" w:pos="6264" w:leader="none"/>
          <w:tab w:val="left" w:pos="7180" w:leader="none"/>
          <w:tab w:val="left" w:pos="8096" w:leader="none"/>
          <w:tab w:val="left" w:pos="9012" w:leader="none"/>
          <w:tab w:val="left" w:pos="9928" w:leader="none"/>
          <w:tab w:val="left" w:pos="10844" w:leader="none"/>
          <w:tab w:val="left" w:pos="11760" w:leader="none"/>
          <w:tab w:val="left" w:pos="12676" w:leader="none"/>
          <w:tab w:val="left" w:pos="13592" w:leader="none"/>
          <w:tab w:val="left" w:pos="14508" w:leader="none"/>
        </w:tabs>
        <w:autoSpaceDE w:val="false"/>
        <w:spacing w:before="0" w:after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hd w:fill="FFFFFF" w:val="clear"/>
        <w:spacing w:lineRule="auto" w:line="360"/>
        <w:ind w:left="8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hd w:fill="FFFFFF" w:val="clear"/>
        <w:spacing w:lineRule="auto" w:line="360"/>
        <w:ind w:left="873" w:hanging="0"/>
        <w:jc w:val="center"/>
        <w:rPr/>
      </w:pPr>
      <w:r>
        <w:rPr/>
        <w:t>3.2. Содержание обучения по профессиональному модул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633"/>
        <w:gridCol w:w="1418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ём,</w:t>
            </w:r>
          </w:p>
          <w:p>
            <w:pPr>
              <w:pStyle w:val="Standard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М.03 Работа на контрольно — кассовой технике и расчеты с покупателям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ДК. 03.01 Эксплуатация контрольно — кассовой техник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</w:rPr>
              <w:t>Торговые рас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.1 Введение</w:t>
            </w:r>
          </w:p>
          <w:p>
            <w:pPr>
              <w:pStyle w:val="Style18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 в профессиональный вид деятельности. История профессии, ОУ. Общая характеристика учебного процесса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я о работодателях и выпускниках. Квалификационные характеристики контролера — касс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  <w:r>
              <w:rPr>
                <w:rFonts w:cs="Times New Roman"/>
              </w:rPr>
              <w:t xml:space="preserve"> Торговые вычис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рговые вычисления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трология и ее связь с вычислениями. Международная система единиц измерения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Виды цен. Понятие торговой наценки, торговой скидки. Порядок формирования и применения свободных цен и тарифов на товары народного потребления и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ложение, вычитание, умножение, деление. Процентные вычисления. Средние величины. Товарооборачиваемость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йствия над именованными числами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тработка сокращенных приемов устных вычислений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одсчет стоимости покупки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центные вычисления на микрокалькуляторе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счет товарооборачиваемости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счет торговых наценок и скидок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пределение массы брутто и нетто товара. Завес тары и его вычисление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пределения платежеспособности денежных банкнот и монет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Дифф.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eastAsia="Calibri"/>
                <w:bCs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 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 Подготовка сообщений. Решение производственных (профессиональных) задач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«Классификация микрокалькуляторов.» , «История метрической системы мер», «История денег на Руси»,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/>
                <w:bCs/>
              </w:rPr>
              <w:t>Раздел 2 Эксплуатация контрольно-кассовой техник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2.1 </w:t>
            </w:r>
            <w:r>
              <w:rPr>
                <w:rFonts w:cs="Times New Roman"/>
              </w:rPr>
              <w:t>Документы, регламентирующие применение контрольно – кассовых машин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кументы, регламентирующие применение контрольно – кассовых машин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он РФ от 22.05.2003 г. № 54-ФЗ «О применении контрольно – кассовой техники при осуществлении наличных денежных расчетов и (или)расчетов с использованием платежных карт. 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редства визуального контроля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кументы разработанные и утвержденные Государственной налоговой службой РФ и Государственной межведомственной экспертной комиссией по контрольно-кассовым маши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Тема 2.2 </w:t>
            </w:r>
            <w:r>
              <w:rPr>
                <w:rFonts w:cs="Times New Roman"/>
              </w:rPr>
              <w:t>Порядок ввода в эксплуатацию  и регистрация ККМ. Правила эксплуатации ККМ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ввода в эксплуатацию  и регистрация ККМ. Правила эксплуатации ККМ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тановка в ЦТО контрольно- кассовых машин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rFonts w:cs="Times New Roman"/>
              </w:rPr>
              <w:t>Порядок ввода в эксплуатацию  и регистрация ККМ. Правила эксплуатации К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Тема 2.3 </w:t>
            </w:r>
            <w:r>
              <w:rPr>
                <w:rFonts w:cs="Times New Roman"/>
              </w:rPr>
              <w:t>Функции и  классификация контрольно – кассовых машин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стройство контрольно – кассовых машин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ункции и  классификация контрольно – кассовых машин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ройство контрольно – кассовых машин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личие ККМ между собой.  Документы печатающиеся на ККМ. Функции и классификация контрольно – кассовых машин.</w:t>
            </w:r>
          </w:p>
          <w:p>
            <w:pPr>
              <w:pStyle w:val="Standard"/>
              <w:snapToGrid w:val="false"/>
              <w:rPr>
                <w:rFonts w:eastAsia="Calibri"/>
                <w:u w:val="single"/>
              </w:rPr>
            </w:pPr>
            <w:r>
              <w:rPr>
                <w:rFonts w:cs="Times New Roman"/>
              </w:rPr>
              <w:t>Устройство клавиатуры, индикатора, печатающего устройства, блока автоматической памяти. Ключи и замки; режимы работы контрольно- кассовых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Тема 2.4 </w:t>
            </w:r>
            <w:r>
              <w:rPr>
                <w:rFonts w:cs="Times New Roman"/>
              </w:rPr>
              <w:t>Подготовка ККМ к работе. Работа кассира в течение смены. Окончание работы на ККМ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ККМ к работе. Работа кассира в течение смены. Окончание работы на ККМ.</w:t>
            </w:r>
          </w:p>
          <w:p>
            <w:pPr>
              <w:pStyle w:val="Standard"/>
              <w:snapToGrid w:val="false"/>
              <w:rPr>
                <w:rFonts w:eastAsia="Calibri"/>
                <w:u w:val="single"/>
              </w:rPr>
            </w:pPr>
            <w:r>
              <w:rPr>
                <w:rFonts w:cs="Times New Roman"/>
              </w:rPr>
              <w:t>Подготовка ККМ к работе. Организация расчетов с покупателями в магазине. Порядок ведения кассовых операций. Обязанности кассира при возникновении неисправностей. Окончание работы на К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Тема 2.5 </w:t>
            </w:r>
            <w:r>
              <w:rPr>
                <w:rFonts w:cs="Times New Roman"/>
              </w:rPr>
              <w:t>. Налоговый контроль эксплуатации контрольно –кассовых машин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логовый контроль эксплуатации контрольно –кассовых машин.</w:t>
            </w:r>
          </w:p>
          <w:p>
            <w:pPr>
              <w:pStyle w:val="Standard"/>
              <w:snapToGrid w:val="false"/>
              <w:rPr>
                <w:rFonts w:eastAsia="Calibri"/>
                <w:u w:val="single"/>
              </w:rPr>
            </w:pPr>
            <w:r>
              <w:rPr>
                <w:rFonts w:cs="Times New Roman"/>
              </w:rPr>
              <w:t>Полномочия налоговых органов. Санкции, применяемые  за установленные нару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Тема 2.6 </w:t>
            </w:r>
            <w:r>
              <w:rPr>
                <w:rFonts w:cs="Times New Roman"/>
              </w:rPr>
              <w:t>Безналичные  расчеты через операционные кассы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зналичные  расчеты через операционные кассы.</w:t>
            </w:r>
          </w:p>
          <w:p>
            <w:pPr>
              <w:pStyle w:val="Standard"/>
              <w:snapToGrid w:val="false"/>
              <w:rPr>
                <w:rFonts w:eastAsia="Calibri"/>
                <w:u w:val="single"/>
              </w:rPr>
            </w:pPr>
            <w:r>
              <w:rPr>
                <w:rFonts w:cs="Times New Roman"/>
              </w:rPr>
              <w:t>Пластиковые карты. Общие положения. Терминология и классификация. Правила проведения операций в торговых предприятиях с помощью пластиковы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Тема 2.7 </w:t>
            </w:r>
            <w:r>
              <w:rPr>
                <w:rFonts w:cs="Times New Roman"/>
              </w:rPr>
              <w:t>Аппараты для проверки подлинности банкнот, счета, фасовки купюр и монет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ппараты для проверки подлинности банкнот, счета, фасовки купюр и монет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rFonts w:cs="Times New Roman"/>
              </w:rPr>
              <w:t>Аппараты для проверки подлинности банкнот, счета, фасовки купюр и монет. Банковские правила определения платежеспособности банкн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Тема 2.8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– системы,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– терминалы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– системы,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– терминалы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rFonts w:cs="Times New Roman"/>
              </w:rPr>
              <w:t>Назначение, отличительные особенности, устройство. Правила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Тема 2.9 </w:t>
            </w:r>
            <w:r>
              <w:rPr>
                <w:rFonts w:cs="Times New Roman"/>
              </w:rPr>
              <w:t>Научно – технический прогресс и торговое оборудование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учно – технический прогресс и торговое оборудование.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rFonts w:cs="Times New Roman"/>
              </w:rPr>
              <w:t>Фискальные регистры, сканеры и принтеры  штрихкодов. Терминалы сбора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к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на ККМ «ЭКР - 2102Ф»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на ККМ «Меркурий – 115Ф»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Контрольное занятие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та на ККМ «Меркурий – 130 К»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та на ККМ «ОРИОН – 100 К»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Техническое обслуживание ККТ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формление документов по кассовым операциям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та на кассовом электронном торговом оборудовании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Работа на ККМ различных видов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Контрольн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eastAsia="Calibri"/>
                <w:bCs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Конспектирование учебного текста. Систематическая проработка конспектов занятий, учебной и специальной литературы (по вопросам к параграфам, главам учебных пособий или составленным преподавателем).  Подготовка сообщений. Решение производственных (профессиональных) задач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выполнение заданий практической работы, оформление практических работ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Times New Roman"/>
              </w:rPr>
              <w:t xml:space="preserve"> «История возникновения кассовых машин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rFonts w:cs="Times New Roman"/>
              </w:rPr>
              <w:t>«Устройство КК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Штриховой к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cs="Times New Roman"/>
              </w:rPr>
              <w:t xml:space="preserve"> «Техническое обслуживание и ремонт ККМ»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5.</w:t>
            </w:r>
            <w:r>
              <w:rPr>
                <w:rFonts w:cs="Times New Roman"/>
              </w:rPr>
              <w:t xml:space="preserve"> «Требования безопасности при эксплуатации К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Формирование навыков действия над именованными числами.</w:t>
            </w:r>
          </w:p>
          <w:p>
            <w:pPr>
              <w:pStyle w:val="Style18"/>
              <w:rPr/>
            </w:pPr>
            <w:r>
              <w:rPr>
                <w:rFonts w:eastAsia="Calibri" w:cs="Times New Roman"/>
              </w:rPr>
              <w:t xml:space="preserve">2 Формирование навыков </w:t>
            </w:r>
            <w:r>
              <w:rPr>
                <w:rFonts w:cs="Times New Roman"/>
              </w:rPr>
              <w:t>сокращенных приемов устных вычислен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</w:rPr>
              <w:t xml:space="preserve">3 </w:t>
            </w:r>
            <w:r>
              <w:rPr>
                <w:rFonts w:eastAsia="Times New Roman CYR" w:cs="Times New Roman"/>
              </w:rPr>
              <w:t>Формирование навыков товарных вычислений с использованием калькулятора</w:t>
            </w:r>
            <w:r>
              <w:rPr>
                <w:rFonts w:eastAsia="Calibri" w:cs="Times New Roman"/>
              </w:rPr>
              <w:t>.</w:t>
            </w:r>
          </w:p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 Формирование навыков процентных вычислений на микрокалькуляторе.</w:t>
            </w:r>
          </w:p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 Формирование навыков  расчета товарооборачиваемости.</w:t>
            </w:r>
          </w:p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 Формирование навыков расчета торговых  скидок и наценок.</w:t>
            </w:r>
          </w:p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Формирование навыков по определению массы брутто и нетто.</w:t>
            </w:r>
          </w:p>
          <w:p>
            <w:pPr>
              <w:pStyle w:val="Style18"/>
              <w:rPr/>
            </w:pPr>
            <w:r>
              <w:rPr>
                <w:rFonts w:eastAsia="Calibri" w:cs="Times New Roman"/>
              </w:rPr>
              <w:t xml:space="preserve">8 </w:t>
            </w:r>
            <w:r>
              <w:rPr>
                <w:rFonts w:cs="Times New Roman"/>
              </w:rPr>
              <w:t>Определения платежеспособности денежных банкнот и моне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9 </w:t>
            </w:r>
            <w:r>
              <w:rPr>
                <w:rFonts w:eastAsia="Calibri" w:cs="Times New Roman"/>
              </w:rPr>
              <w:t>Техника безопасности при эксплуатации ККТ. Порядок ввода в эксплуатацию ККТ.</w:t>
            </w:r>
          </w:p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eastAsia="Calibri" w:cs="Times New Roman CYR"/>
              </w:rPr>
              <w:t>.</w:t>
            </w:r>
            <w:r>
              <w:rPr>
                <w:rFonts w:eastAsia="Calibri" w:cs="Times New Roman"/>
              </w:rPr>
              <w:t xml:space="preserve"> Работы, связанные с эксплуатацией ККТ в торговле .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Calibri" w:cs="Times New Roman"/>
              </w:rPr>
              <w:t>11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eastAsia="Times New Roman CYR" w:cs="Times New Roman"/>
              </w:rPr>
              <w:t>Формирование умений и навыков, необходимых кассиру-операционисту для грамотного ведения кассовой документации.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Calibri" w:cs="Times New Roman"/>
              </w:rPr>
              <w:t xml:space="preserve">12 </w:t>
            </w:r>
            <w:r>
              <w:rPr>
                <w:rFonts w:eastAsia="Times New Roman CYR" w:cs="Times New Roman"/>
              </w:rPr>
              <w:t xml:space="preserve">Проверка качества, маркировки, сроков хранения продаваемых товаро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13 </w:t>
            </w:r>
            <w:r>
              <w:rPr>
                <w:rFonts w:eastAsia="Times New Roman CYR" w:cs="Times New Roman"/>
              </w:rPr>
              <w:t>Формирование навыков оперативной работы на ККТ различных типов.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4 Формирование навыков работы на ККМ «ЭКР 2102 Ф»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5 Формирование навыков работы на ККМ «Меркурий 115Ф»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6 Работа на ККМ «Меркурий 115Ф»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7 Работа и окончание работы на ККМ «Меркурий 115 Ф»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 CYR" w:cs="Times New Roman"/>
              </w:rPr>
              <w:t>Контрольное занятие.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9 Формирование навыков работы на ККМ «Меркурий 130Ф»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20 Работа на ККМ «Меркурий 130Ф»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21 Работа и окончание работы на ККМ «Меркурий 130 Ф»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22 Формирование навыков работы на ККМ «ОРИОН – 100 Ф»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23 Работа на ККМ «ОРИОН – 100 Ф»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24 Работа и окончание работы на ККМ «ОРИОН – 100 Ф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"/>
              </w:rPr>
              <w:t xml:space="preserve">25 Формирование навыков работы на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системах,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терминал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"/>
              </w:rPr>
              <w:t xml:space="preserve">26 Работа на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системах,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терминал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"/>
              </w:rPr>
              <w:t xml:space="preserve">27  Работа и окончание работы на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системах,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терминалах.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28 Формирование навыков оперативной работы на ККТ различных видов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 xml:space="preserve">29 Работа и окончание работы на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системах, </w:t>
            </w:r>
            <w:r>
              <w:rPr>
                <w:rFonts w:cs="Times New Roman"/>
                <w:lang w:val="en-US"/>
              </w:rPr>
              <w:t>POS</w:t>
            </w:r>
            <w:r>
              <w:rPr>
                <w:rFonts w:cs="Times New Roman"/>
              </w:rPr>
              <w:t xml:space="preserve"> -терминалах.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Дифференцированный зачет.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libri"/>
                <w:b/>
                <w:bCs/>
              </w:rPr>
              <w:t>Виды работ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/>
              <w:t>1.Получение вводного инструктажа по ТБ и охране труда на предприятии торговли. Ознакомление с торговым предприятием.</w:t>
            </w:r>
          </w:p>
          <w:p>
            <w:pPr>
              <w:pStyle w:val="Standard"/>
              <w:snapToGrid w:val="false"/>
              <w:rPr/>
            </w:pPr>
            <w:r>
              <w:rPr/>
              <w:t>2. Знакомство с ККТ на предприятии.</w:t>
            </w:r>
          </w:p>
          <w:p>
            <w:pPr>
              <w:pStyle w:val="Standard"/>
              <w:snapToGrid w:val="false"/>
              <w:rPr/>
            </w:pPr>
            <w:r>
              <w:rPr/>
              <w:t>3. Правила эксплуатации используемой ККТ.</w:t>
            </w:r>
          </w:p>
          <w:p>
            <w:pPr>
              <w:pStyle w:val="Standard"/>
              <w:snapToGrid w:val="false"/>
              <w:rPr/>
            </w:pPr>
            <w:r>
              <w:rPr/>
              <w:t>4. Инструктаж на рабочем месте контролера-кассира.</w:t>
            </w:r>
          </w:p>
          <w:p>
            <w:pPr>
              <w:pStyle w:val="Standard"/>
              <w:snapToGrid w:val="false"/>
              <w:rPr/>
            </w:pPr>
            <w:r>
              <w:rPr/>
              <w:t>5. Регламент кассового обслуживания покупателей на предприятии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6. Порядок обработки наличных платеже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7. Порядок обработки безналичных платежей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8. Порядок работы с претензиями и браком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9.Обслуживание покупателей в расчетно-кассовом узле предприятия. </w:t>
            </w:r>
          </w:p>
          <w:p>
            <w:pPr>
              <w:pStyle w:val="Normal"/>
              <w:rPr/>
            </w:pPr>
            <w:r>
              <w:rPr/>
              <w:t xml:space="preserve">10. Оформления документации контролера-кассира. Сдача выручки в главную кассу. </w:t>
            </w:r>
          </w:p>
          <w:p>
            <w:pPr>
              <w:pStyle w:val="Normal"/>
              <w:rPr/>
            </w:pPr>
            <w:r>
              <w:rPr/>
              <w:t xml:space="preserve">11. Оформление отчета по практике. 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УСЛОВИЯ РЕАЛИЗАЦИИ ПРОГРАММЫ ПРОФЕССИОНАЛЬНОГО МОДУЛЯ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</w:rPr>
        <w:t>4.1 Требование к минимальному материально-техническому обеспечению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Реализация профессионального модуля предполагает наличие учебного кабинета «Оборудование торговых предприятий»; учебной лаборатории «Учебный магазин»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комплект учебно — метод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наглядные пособия (планшеты, образцы товаров)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Оборудование лаборатор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комплекс учебно — 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весоизмерительное оборудов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ККТ различных ви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торговая мебель: витрины, прилавки, гор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торговый инвент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образцы това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3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уголок покупателя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Технические средства обучения — ПК, мультимедийное оборудование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Реализация профессионального модуля предполагает обязательную учебную практику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2 Информационное обеспечение обучения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рекомендуемых учебных изданий, интернет — ресурсов, дополнительной литературы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Основные источники: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1.Голубкина, Т.С. Торговые вычисления/ Т.С. Голубкина. - М.: «Академия», 2009 г.-112 с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  Парфентьева, Т.Р. Оборудование торговых предприятий/ Т.Р. Парфентьева и д.р. - 2-е изд., стер. -М.: «Академия», 2004г. - 128с. 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 Трощеева, А.С.   Контрольно — кассовые машины в торговле/   А.С.Трощеева.  — изд. 3-е -Ростов н/Д: Феникс. - 2006 г — 288 с.  </w:t>
      </w:r>
    </w:p>
    <w:p>
      <w:pPr>
        <w:pStyle w:val="Normal"/>
        <w:spacing w:lineRule="auto" w:line="360"/>
        <w:ind w:firstLine="45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4.Кассир торгового зала: учеб. Пособие для студ учреждений сред.проф.образований/.Яковенко, Н.В-4-е изд., стер.-М.:Издательский центр «Академия», 2014.-224 с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Дополнительные источники: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Журналы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«Современная торговля»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«Торговое оборудование»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«Товароведение продовольственных товаров»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Интернет — ресурс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овости и технологии торгового бизнеса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torgru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com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color w:val="0D0D0D"/>
        </w:rPr>
        <w:t xml:space="preserve">Современная торговля </w:t>
      </w:r>
      <w:hyperlink r:id="rId4">
        <w:r>
          <w:rPr>
            <w:rStyle w:val="InternetLink"/>
            <w:rFonts w:cs="Times New Roman"/>
            <w:color w:val="0D0D0D"/>
          </w:rPr>
          <w:t>www.sovtorg.panor.ru</w:t>
        </w:r>
      </w:hyperlink>
      <w:r>
        <w:rPr>
          <w:rFonts w:cs="Times New Roman"/>
          <w:color w:val="0D0D0D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 xml:space="preserve">Справочно — правовая система Гарант </w:t>
      </w:r>
      <w:hyperlink r:id="rId5">
        <w:r>
          <w:rPr>
            <w:rStyle w:val="InternetLink"/>
            <w:rFonts w:cs="Times New Roman"/>
            <w:color w:val="0D0D0D"/>
          </w:rPr>
          <w:t>www.garant.ru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color w:val="0D0D0D"/>
        </w:rPr>
        <w:t xml:space="preserve">Справочно — правовая система Консультант Плюс  </w:t>
      </w:r>
      <w:hyperlink r:id="rId6">
        <w:r>
          <w:rPr>
            <w:rStyle w:val="InternetLink"/>
            <w:rFonts w:cs="Times New Roman"/>
            <w:color w:val="0D0D0D"/>
          </w:rPr>
          <w:t>www.consultant.ru</w:t>
        </w:r>
      </w:hyperlink>
      <w:r>
        <w:rPr>
          <w:rFonts w:cs="Times New Roman"/>
          <w:color w:val="0D0D0D"/>
        </w:rPr>
        <w:t xml:space="preserve"> </w:t>
      </w:r>
    </w:p>
    <w:p>
      <w:pPr>
        <w:pStyle w:val="Normal"/>
        <w:tabs>
          <w:tab w:val="clear" w:pos="709"/>
          <w:tab w:val="left" w:pos="-500" w:leader="none"/>
        </w:tabs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одавание МДК.03.01 «Эксплуатация контрольно — кассовой техники»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ПМ.03 «Работа на контрольно — кассовой технике и расчеты с покупателями» имеет практическую направленность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Для закрепления теоретических знаний и приобретения необходимых практических навыков предусматриваются практические занятия, которые проводятся после изучения соответствующих тем. Для развития творческой активности обучающихся в программе предусмотрено выполнение самостоятельных творческих работ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еподавание МДК.03.01 «Эксплуатация контрольно — кассовой техники»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М.03 «Работа на контрольно — кассовой технике и расчеты с покупателями» взаимосвязано с другими общепрофессиональными дисциплинами: ОП.01 «Основы деловой культуры»,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П.02 «Основы бухгалтерского учета», ОП. 03 «Организация и технология розничной торговли», ОП. 04 «Санитария и гигиена»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В процессе изучения ПМ.03 преподаватели и мастер производственного обучения  используют активные формы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Учебная практика УП.03. Проводится на базе учебного заведения — в лаборатории «Учебный магазин». Для выполнения программы практики учебная группа делится на две подгруппы. Руководство подгруппами осуществляет мастер производственного обучения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Формой итоговой аттестации по ПМ.03.  «Работа на контрольно — кассовой технике и расчеты с покупателями» является проведение  квалификационного экзамена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4.4 Кадровое обеспечение образовательного процесса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к квалификации педагогических кадров, обеспечивающих обучение по междисциплинарному курсу (курсам):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Реализация основной профессиональной образовательной программы по профессии средне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TextBody"/>
        <w:spacing w:lineRule="auto" w:line="360" w:before="0" w:after="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нженерно-педагогический состав: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Реализация основной профессиональной образовательной программы по профессии среднего профессионального образования  обеспечиваться педагогическими кадрами, имеющими среднее профессиональное или высшее профессиональное обучение соответствующее профилю преподаваемого модуля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Мастер производственного обучения  Козлова Любовь Витальевна,  среднее профессиональное образование,  прошла стажировку в ПО «Тимское», переподготовку в федеральном государственном бюджетном образовательном учреждении высшего профессионального образования «Курский государственный университет».</w:t>
      </w:r>
    </w:p>
    <w:p>
      <w:pPr>
        <w:pStyle w:val="TextBody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(освоенные профессиональные компетенции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ре</w:t>
              <w:softHyphen/>
              <w:t>зультатов подготовки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К 1. </w:t>
            </w:r>
            <w:r>
              <w:rPr>
                <w:rFonts w:cs="Times New Roman"/>
              </w:rPr>
              <w:t>Соблюдать правила эксплуатации контрольно — кассовой техники (ККТ) и выполнять расчетные операции с покупателям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плуатация ККТ различных видов произведена верно, в соответствии с требованиями нормативно — технической документацией и правил техники безопасности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Экзамен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пределение и устранения мелких неисправностей ККТ произведено верно, в соответствии с требованиями нормативно — технической документацией и правил техники  безопасности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</w:rPr>
              <w:t>Расчетные операции с покупателями произведены верно, в соответствии с требованиями нормативных документов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К 2.</w:t>
            </w:r>
            <w:r>
              <w:rPr>
                <w:rFonts w:cs="Times New Roman"/>
              </w:rPr>
              <w:t xml:space="preserve"> Проверять платежеспособность государственных денежных знаков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плуатация детектора подлинности купюр произведена верно, в соответствии с требованиями нормативно — технической документацией и правил техники  безопасности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ценка на практическом занятии и при прохождении учебной практики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rFonts w:cs="Times New Roman"/>
              </w:rPr>
              <w:t>Определение признаков подлинности государственных денежных знаков произведено верно, в соответствии с требованиями инструкций ЦБ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ценка на практическом занятии и при прохождении учебной практики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ПК 3.</w:t>
            </w:r>
            <w:r>
              <w:rPr>
                <w:rFonts w:cs="Times New Roman"/>
              </w:rPr>
              <w:t xml:space="preserve"> Проверять качество и количество продаваемых товаров, качество упаковки,наличие маркировки. Правильность цен на товары и услуги.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ценка качества товаров по органолептическим показателям произведена верно, в соответствии с требованиями нормативной документации и правил техники безопасност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мотр товаров произведен верно, в соответствии с требованиями нормативной документации и правил техники безопасности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К 4. </w:t>
            </w:r>
            <w:r>
              <w:rPr>
                <w:rFonts w:cs="Times New Roman"/>
              </w:rPr>
              <w:t>Оформлять документы по кассовым операциям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документов по кассовым операциям произведено своевременно и верно, в соответствии с инструкцие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аблюдение и оценка практических и учебно — производственных работ</w:t>
            </w:r>
          </w:p>
          <w:p>
            <w:pPr>
              <w:pStyle w:val="TextBody"/>
              <w:shd w:fill="FFFFFF" w:val="clear"/>
              <w:spacing w:lineRule="atLeast" w:line="274" w:before="0" w:after="120"/>
              <w:rPr>
                <w:color w:val="000000"/>
              </w:rPr>
            </w:pPr>
            <w:r>
              <w:rPr>
                <w:rFonts w:cs="Times New Roman"/>
              </w:rPr>
              <w:t>Экзаме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К 5. </w:t>
            </w:r>
            <w:r>
              <w:rPr>
                <w:rFonts w:cs="Times New Roman"/>
              </w:rPr>
              <w:t>Осуществлять контроль  сохранности товарно — материальных ценносте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 сохранности товарно — материальных ценностей производится верно. В соответствии с требованиями нормативных документ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</w:rPr>
              <w:t>Оценка учебно — производственных работ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</w:t>
      </w:r>
      <w:r>
        <w:rPr>
          <w:color w:val="000000"/>
          <w:sz w:val="28"/>
        </w:rPr>
        <w:t xml:space="preserve">, </w:t>
      </w:r>
      <w:r>
        <w:rPr/>
        <w:t xml:space="preserve">но и развитие общих компетенций и обеспечивающих их умений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color w:val="000000"/>
              </w:rPr>
              <w:t>Результаты (освоенные общие компетенции)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</w:t>
              <w:softHyphen/>
              <w:t>являть к ней устойчивый интерес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ение и</w:t>
              <w:br/>
              <w:t>оценка на теоретических и</w:t>
              <w:br/>
              <w:t>практических занятиях, при</w:t>
              <w:br/>
              <w:t>выполнении внеаудиторной</w:t>
              <w:br/>
              <w:t>самостоятельной работы и</w:t>
              <w:br/>
              <w:t>учебно - производственных</w:t>
              <w:br/>
              <w:t xml:space="preserve">работ. 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</w:t>
              <w:softHyphen/>
              <w:t>водителем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основание выбора и применения методов и способов решения профессиональных задач в области продажи продовольственных товаров. Демонстрация эффективности и качества выполнения профессиональных задач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внеаудиторной самостоятельной работы и учебно - производственных работ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 результаты своей работы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Демонстрация способности принимать решения в стандартных и нестандартных ситуациях и нести за них от</w:t>
              <w:softHyphen/>
              <w:t>ветственность</w:t>
            </w:r>
            <w:r>
              <w:rPr/>
              <w:t xml:space="preserve">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внеаудиторной самостоятельной работы и учебно - производственных работ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</w:t>
              <w:softHyphen/>
              <w:t>ния профессиональных задач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хождение и использование информации для эффективного выполнения профессио</w:t>
              <w:softHyphen/>
              <w:t>нальных задач, профессионального и личностного развития.</w:t>
            </w:r>
          </w:p>
        </w:tc>
        <w:tc>
          <w:tcPr>
            <w:tcW w:w="32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внеаудиторной самостоятельной работы и учебно - производственных работ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Решение нетиповых профессиональных задач с привлечением самостоятельно найденной информации</w:t>
            </w:r>
            <w:r>
              <w:rPr/>
              <w:t xml:space="preserve"> </w:t>
            </w:r>
          </w:p>
        </w:tc>
        <w:tc>
          <w:tcPr>
            <w:tcW w:w="32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</w:t>
              <w:softHyphen/>
              <w:t>тельности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формление результатов самостоятельной работы с использованием ИКТ</w:t>
            </w:r>
          </w:p>
        </w:tc>
        <w:tc>
          <w:tcPr>
            <w:tcW w:w="32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внеаудиторной самостоятельной работы и учебно - производственных работ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монстрация навыков использования информационно-коммуникационные тех</w:t>
              <w:softHyphen/>
              <w:t>нологии в профессиональной деятельности.</w:t>
            </w:r>
          </w:p>
        </w:tc>
        <w:tc>
          <w:tcPr>
            <w:tcW w:w="32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заимодействие с обучающимися, преподавателями в ходе обучения</w:t>
            </w:r>
          </w:p>
        </w:tc>
        <w:tc>
          <w:tcPr>
            <w:tcW w:w="32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учебно - производственных работ.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обязанностей в соответствии с ролью в группе  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стие в планировании и организации групповой работы</w:t>
            </w:r>
          </w:p>
        </w:tc>
        <w:tc>
          <w:tcPr>
            <w:tcW w:w="32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Демонстрация соблюдения правила реализации товаров в соответствии с действую</w:t>
              <w:softHyphen/>
              <w:t>щими санитарными нормами и правилами, стандартами и Правилами продажи товаров</w:t>
            </w:r>
            <w:r>
              <w:rPr/>
              <w:t xml:space="preserve">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Наблюдение и оценка на теоретических и практических занятиях, при выполнении учебно - производственных работ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ОК 8. Исполнять воинскую обязанность, в том числе с применением полученных профессиональных знаний (для юношей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монстрация готовности к исполнению воинской обязанности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Наблюдение за деятельностью обучающегося в процессе освоения обра</w:t>
              <w:softHyphen/>
              <w:t>зовательной программы</w:t>
            </w:r>
            <w:r>
              <w:rPr/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0880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textAlignment w:val="baseline"/>
      <w:outlineLvl w:val="1"/>
    </w:pPr>
    <w:rPr>
      <w:rFonts w:cs="Tahoma"/>
      <w:b/>
      <w:bCs/>
      <w:i/>
      <w:iCs/>
      <w:kern w:val="2"/>
      <w:lang w:bidi="ar-SA"/>
    </w:rPr>
  </w:style>
  <w:style w:type="character" w:styleId="WW8Num4z0">
    <w:name w:val="WW8Num4z0"/>
    <w:qFormat/>
    <w:rPr>
      <w:rFonts w:ascii=";Arial Unicode MS" w:hAnsi=";Arial Unicode MS" w:cs="OpenSymbol"/>
    </w:rPr>
  </w:style>
  <w:style w:type="character" w:styleId="WW8Num5z0">
    <w:name w:val="WW8Num5z0"/>
    <w:qFormat/>
    <w:rPr>
      <w:rFonts w:ascii=";Arial Unicode MS" w:hAnsi=";Arial Unicode MS" w:cs="Open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eastAsia="Lucida Sans Unicode" w:cs="Tahoma"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eastAsia="SimSun;宋体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ovtorg.panor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9:00Z</dcterms:created>
  <dc:creator>Пользователь</dc:creator>
  <dc:description/>
  <cp:keywords/>
  <dc:language>en-US</dc:language>
  <cp:lastModifiedBy>Пользователь</cp:lastModifiedBy>
  <cp:lastPrinted>2015-06-15T21:05:00Z</cp:lastPrinted>
  <dcterms:modified xsi:type="dcterms:W3CDTF">2018-09-11T04:32:00Z</dcterms:modified>
  <cp:revision>105</cp:revision>
  <dc:subject/>
  <dc:title/>
</cp:coreProperties>
</file>