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ИМСКИЙ ФИЛИАЛ</w:t>
      </w:r>
    </w:p>
    <w:p>
      <w:pPr>
        <w:pStyle w:val="Style15"/>
        <w:spacing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ЛАСТНОГО БЮДЖЕТНОГО ПРОФЕССИОНАЛЬНОГО ОБРАЗОВАТЕЛЬНОГО УЧРЕЖДЕНИЯ</w:t>
      </w:r>
    </w:p>
    <w:p>
      <w:pPr>
        <w:pStyle w:val="Style15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«СОВЕТСКИЙ СОЦИАЛЬНО-АГРАРНЫЙ ТЕХНИКУМ ИМЕНИ В. М. КЛЫКОВА»</w:t>
      </w:r>
    </w:p>
    <w:p>
      <w:pPr>
        <w:pStyle w:val="Style15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  <w:t xml:space="preserve">РАССМОТРЕНА:                                                                      Утверждаю: </w:t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  <w:t>на заседании предметно-цикловой                               Зав. Тимским филиалом</w:t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  <w:t>методической комиссии_________                              ОБПОУ «Советский социально-</w:t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  <w:t>Протокол №__от «__»_______20__г.                            аграрный техникум имени В.М. Клыкова»</w:t>
      </w:r>
    </w:p>
    <w:p>
      <w:pPr>
        <w:pStyle w:val="Style15"/>
        <w:spacing w:before="280" w:after="0"/>
        <w:rPr/>
      </w:pPr>
      <w:r>
        <w:rPr>
          <w:b/>
        </w:rPr>
        <w:t xml:space="preserve">Председатель ПЦМК: ________Ф.И.О.                        _________________Дябин С.Г.               </w:t>
      </w:r>
      <w:r>
        <w:rPr>
          <w:b/>
          <w:i/>
          <w:iCs/>
        </w:rPr>
        <w:t xml:space="preserve">        </w:t>
      </w:r>
      <w:r>
        <w:rPr>
          <w:b/>
        </w:rPr>
        <w:t xml:space="preserve">                      </w:t>
      </w:r>
    </w:p>
    <w:p>
      <w:pPr>
        <w:pStyle w:val="Style15"/>
        <w:spacing w:before="280" w:after="0"/>
        <w:rPr>
          <w:b/>
          <w:b/>
          <w:caps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__»_______________20_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Style15"/>
        <w:spacing w:lineRule="auto" w:line="360" w:before="280" w:after="0"/>
        <w:rPr/>
      </w:pPr>
      <w:r>
        <w:rPr>
          <w:b/>
          <w:caps/>
        </w:rPr>
        <w:t xml:space="preserve">                                                             </w:t>
      </w:r>
      <w:r>
        <w:rPr>
          <w:b/>
          <w:bCs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Й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.03 Материаловедение</w:t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  <w:bCs/>
        </w:rPr>
        <w:t>Профессия</w:t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  <w:t>23.03.01. Автомеханик</w:t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  <w:t>2015</w:t>
      </w:r>
    </w:p>
    <w:p>
      <w:pPr>
        <w:pStyle w:val="Style15"/>
        <w:spacing w:before="280" w:after="0"/>
        <w:rPr/>
      </w:pPr>
      <w:r>
        <w:rPr>
          <w:sz w:val="26"/>
          <w:szCs w:val="26"/>
        </w:rPr>
        <w:t>Разработана на основе Примерной программы учебной дисциплины Материаловедение, для профессий и специальностей среднего профессионального образования, одобренной ФГУ «Федеральный институт развития образования», 2008 год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Организация- разработчик: Тимский филиал ОБПОУ «Советский социально-аграрный техникум имени В. М. Клыкова»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Составитель: Манаенков Владимир Митрофанович , преподаватель Тимского филиала ОБПОУ «Советский социально-аграрный техникум имени В. М. Клыко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  <w:t xml:space="preserve">Содержание 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rPr>
          <w:bCs/>
        </w:rPr>
      </w:pPr>
      <w:r>
        <w:rPr>
          <w:bCs/>
        </w:rPr>
        <w:t>Паспорт рабочей программы учебной дисциплины.                      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bCs/>
        </w:rPr>
      </w:pPr>
      <w:r>
        <w:rPr>
          <w:bCs/>
        </w:rPr>
        <w:t>Структура и содержание учебной дисциплины.                               5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bCs/>
        </w:rPr>
      </w:pPr>
      <w:r>
        <w:rPr>
          <w:bCs/>
        </w:rPr>
        <w:t>Условия реализации учебной дисциплины.                                     12</w:t>
      </w:r>
    </w:p>
    <w:p>
      <w:pPr>
        <w:pStyle w:val="Normal"/>
        <w:rPr/>
      </w:pPr>
      <w:r>
        <w:rPr/>
      </w:r>
    </w:p>
    <w:p>
      <w:pPr>
        <w:pStyle w:val="Heading1"/>
        <w:ind w:left="0" w:firstLine="284"/>
        <w:rPr>
          <w:bCs/>
        </w:rPr>
      </w:pPr>
      <w:r>
        <w:rPr>
          <w:bCs/>
        </w:rPr>
        <w:t xml:space="preserve"> </w:t>
      </w:r>
      <w:r>
        <w:rPr>
          <w:bCs/>
        </w:rPr>
        <w:t>4. Контроль и оценка результатов освоения учебной дисциплины     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ПАСПОРТ УЧЕБНОЙ ДИСЦИПЛИН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1 Область применения программы</w:t>
      </w:r>
      <w:r>
        <w:rPr>
          <w:b/>
        </w:rPr>
        <w:t xml:space="preserve"> : </w:t>
      </w:r>
      <w:r>
        <w:rPr>
          <w:sz w:val="28"/>
          <w:szCs w:val="28"/>
        </w:rPr>
        <w:t>рабочая</w:t>
      </w:r>
      <w:r>
        <w:rPr>
          <w:b/>
        </w:rPr>
        <w:t xml:space="preserve"> </w:t>
      </w: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по профессии 23.01.03  Автомеханик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  <w:r>
        <w:rPr>
          <w:sz w:val="28"/>
          <w:szCs w:val="28"/>
        </w:rPr>
        <w:t>: дисциплина входит в общепрофессиональный цик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 3. Цели и задачи дисциплины</w:t>
      </w:r>
      <w:r>
        <w:rPr>
          <w:sz w:val="28"/>
          <w:szCs w:val="28"/>
        </w:rPr>
        <w:t xml:space="preserve"> – требования к результатам освоения дисциплины: В результате освоения дисциплины обучающийся должен уметь: - выбирать материалы для профессиональной деятельности; - определять основные свойства материалов по маркам. В результате освоения дисциплины обучающийся должен знать: - основные свойства, классификацию, характеристики применяемых в профессиональной деятельности материалов; - физические и химические свойства горючих и смазочных материалов,  так же должен обладать общими компетенциями, включающими в себя способнос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К 4. Осуществлять поиск информации, необходимой для эффективного выполнения профессиональных задач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К 6. Работать в коллективе и команде, эффективно общаться с коллегами, руководством, клиент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 7. Исполнять воинскую обязанность, в том числе с применением полученных профессиональных знани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4. Рекомендуемое количество часов </w:t>
      </w:r>
      <w:r>
        <w:rPr>
          <w:sz w:val="28"/>
          <w:szCs w:val="28"/>
        </w:rPr>
        <w:t xml:space="preserve">на освоение учебной дисциплины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ксимальной учебной нагрузки обучающегося 64 часа, в том числ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ой аудиторной учебной нагрузки обучающегося 48 часов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16 ча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08"/>
      </w:tblGrid>
      <w:tr>
        <w:trPr>
          <w:trHeight w:val="4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 аттестация</w:t>
            </w:r>
            <w:r>
              <w:rPr>
                <w:iCs/>
                <w:sz w:val="28"/>
                <w:szCs w:val="28"/>
              </w:rPr>
              <w:t xml:space="preserve"> в форме экзамена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2 Тематический план и содержание учебной дисциплины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 xml:space="preserve"> «</w:t>
      </w:r>
      <w:r>
        <w:rPr/>
        <w:t>Материаловедение»</w:t>
      </w:r>
    </w:p>
    <w:tbl>
      <w:tblPr>
        <w:tblW w:w="1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9030"/>
        <w:gridCol w:w="7"/>
        <w:gridCol w:w="1524"/>
        <w:gridCol w:w="1206"/>
      </w:tblGrid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х работ, самостоятельная работа обучающихс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материаловедения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задачи дисциплины, его значение. Из истории материаловедения. Структура дисциплины. Классификация материалов.  Область применения материалов. Литература для изучения дисциплины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1.2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ллы и сплавы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ые сведения  о металлах и сплава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мно-кристаллическое строение металлов. Основные типы кристаллических решеток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3 Свойства металлов и сплавов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и химические свойст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ормация и разрушение. Механические свойства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ие и эксплуатационные свойства. Электрические свойства. Тепловые свойст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ные свойства. Определение кристаллиз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процесса кристаллиз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орфные превращения в металлах. Диаграммы состояния. Коррозия и способы защит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  работ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ияние деформации на механические свойства металлов и сплавов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знакомление со структурой и свойствами сталей и чугунов. 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ияние режимов термообработки на структуру и свойства стал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Ознакомление со структурой и свойствами цветных металлов и сплавов.             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разделу «Основы материаловедения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трукционные материа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3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2.1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металлические  материалы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стмассы: виды, свойства, приме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зина: свойства, область применения. Древесина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евесные издел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ехнические клеи. Лакокрасочные материалы. Графитоуглеродные материалы. Абразивные материал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кладочные, уплотнительные: классификация, свойства, применение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  работ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ханические свойства пластмас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свойств органических стеко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структуры композиционных материал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характеристик неметаллических материалов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по разделу «Конструкционные материал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дел 3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юче- смазочные материалы и эксплуатационные и эксплуатационные жидкости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2" w:hanging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1 Горюче- смазочные материалы и эксплуатационные и эксплуатационные жидкости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ы. Марки бензинов и их примен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 для автомобилей с газобаллонными установк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ные и трансмиссионные мас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ные смаз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ые смазки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  практическим занятиям с использованием методических рекомендаций преподавателя.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ктических 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07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программы дисциплины </w:t>
      </w:r>
      <w:r>
        <w:rPr>
          <w:bCs/>
          <w:sz w:val="28"/>
          <w:szCs w:val="28"/>
        </w:rPr>
        <w:t xml:space="preserve">требует наличия лаборатории  «Материаловедение»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лаборатори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4" w:hanging="357"/>
        <w:jc w:val="both"/>
        <w:rPr/>
      </w:pPr>
      <w:r>
        <w:rPr>
          <w:bCs/>
          <w:sz w:val="28"/>
          <w:szCs w:val="28"/>
        </w:rPr>
        <w:t>Рабочее место преподавателя: 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4" w:hanging="357"/>
        <w:jc w:val="both"/>
        <w:rPr/>
      </w:pPr>
      <w:r>
        <w:rPr>
          <w:bCs/>
          <w:sz w:val="28"/>
          <w:szCs w:val="28"/>
        </w:rPr>
        <w:t>Рабочие места    обучающихся:  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документац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 Государственного стандарта  профессионального образования РФ по специа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абочий учебный пла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учебная програм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ерспективно - тематические пла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ланы уро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плакатов (стендов) для оформления лаборато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4" w:hanging="357"/>
        <w:jc w:val="both"/>
        <w:rPr/>
      </w:pPr>
      <w:r>
        <w:rPr>
          <w:bCs/>
          <w:sz w:val="28"/>
          <w:szCs w:val="28"/>
        </w:rPr>
        <w:t>Комплект рисунков, схем, таблиц, кодотраспарантов для демонстр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наглядные пособия и презентации по дисциплине (диски, плакаты, слайды, диафильмы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Объемные наглядные пособ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Модел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Макеты, муляж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Наборы деталей и элементов конструк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68" w:hanging="357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Демонстрационные установки (стенды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4" w:hanging="357"/>
        <w:rPr/>
      </w:pPr>
      <w:r>
        <w:rPr>
          <w:bCs/>
          <w:sz w:val="28"/>
          <w:szCs w:val="28"/>
        </w:rPr>
        <w:t>Оборудование  для проведения практических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4" w:hanging="357"/>
        <w:jc w:val="both"/>
        <w:rPr/>
      </w:pPr>
      <w:r>
        <w:rPr>
          <w:bCs/>
          <w:sz w:val="28"/>
          <w:szCs w:val="28"/>
        </w:rPr>
        <w:t xml:space="preserve">Средства обучения для обучающих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и, учебные пособ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и задач, заданий, упражн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о по выполнению практических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разцы  выполненных раб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4" w:hanging="357"/>
        <w:jc w:val="both"/>
        <w:rPr/>
      </w:pPr>
      <w:r>
        <w:rPr>
          <w:bCs/>
          <w:sz w:val="28"/>
          <w:szCs w:val="28"/>
        </w:rPr>
        <w:t>Учебно-методическая литература для преподава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учеб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монстрационный (мультимедийный) комплек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визор с видеомагнитофоном и  DVD – плеер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апроектор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новные источники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 xml:space="preserve">Заплатин В. Н. Сапожков Ю. И. и др. Лабораторный практикум  по </w:t>
      </w:r>
    </w:p>
    <w:p>
      <w:pPr>
        <w:pStyle w:val="Normal"/>
        <w:ind w:left="360" w:hanging="0"/>
        <w:rPr>
          <w:bCs/>
          <w:kern w:val="2"/>
          <w:sz w:val="28"/>
        </w:rPr>
      </w:pPr>
      <w:r>
        <w:rPr>
          <w:bCs/>
          <w:kern w:val="2"/>
          <w:sz w:val="28"/>
        </w:rPr>
        <w:t xml:space="preserve">     </w:t>
      </w:r>
      <w:r>
        <w:rPr>
          <w:bCs/>
          <w:kern w:val="2"/>
          <w:sz w:val="28"/>
        </w:rPr>
        <w:t xml:space="preserve">материаловедению в машиностроении и металлообработке. - М.:   </w:t>
      </w:r>
    </w:p>
    <w:p>
      <w:pPr>
        <w:pStyle w:val="Normal"/>
        <w:ind w:left="360" w:hanging="0"/>
        <w:rPr/>
      </w:pPr>
      <w:r>
        <w:rPr>
          <w:bCs/>
          <w:kern w:val="2"/>
          <w:sz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Издательский центр «Академия», </w:t>
      </w:r>
      <w:r>
        <w:rPr>
          <w:bCs/>
          <w:kern w:val="2"/>
          <w:sz w:val="28"/>
        </w:rPr>
        <w:t xml:space="preserve"> 2010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kern w:val="2"/>
          <w:sz w:val="28"/>
        </w:rPr>
        <w:t xml:space="preserve">Заплатин В. Н. Сапожков Ю. И. Справочное пособие по материаловедению. – М.: </w:t>
      </w:r>
      <w:r>
        <w:rPr>
          <w:rFonts w:cs="Times New Roman CYR" w:ascii="Times New Roman CYR" w:hAnsi="Times New Roman CYR"/>
          <w:sz w:val="28"/>
          <w:szCs w:val="28"/>
        </w:rPr>
        <w:t xml:space="preserve">Издательский центр «Академия», </w:t>
      </w:r>
      <w:r>
        <w:rPr>
          <w:bCs/>
          <w:kern w:val="2"/>
          <w:sz w:val="28"/>
        </w:rPr>
        <w:t xml:space="preserve"> 2009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яков О.С. Материаловедение. – М.: Издательский центр «Академия», 201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32"/>
          <w:szCs w:val="28"/>
        </w:rPr>
      </w:pP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www.dic.aсademic.ru</w:t>
        </w:r>
      </w:hyperlink>
      <w:r>
        <w:rPr>
          <w:rFonts w:cs="Times New Roman CYR" w:ascii="Times New Roman CYR" w:hAnsi="Times New Roman CYR"/>
          <w:sz w:val="28"/>
          <w:szCs w:val="28"/>
        </w:rPr>
        <w:t>-</w:t>
      </w:r>
      <w:r>
        <w:rPr/>
        <w:t xml:space="preserve"> </w:t>
      </w:r>
      <w:r>
        <w:rPr>
          <w:sz w:val="28"/>
        </w:rPr>
        <w:t>поисковик по энциклопедиям и словаря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material.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- все о материаловеден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hyperlink r:id="rId6">
        <w:r>
          <w:rPr>
            <w:rStyle w:val="InternetLink"/>
            <w:bCs/>
            <w:sz w:val="28"/>
            <w:szCs w:val="28"/>
            <w:lang w:val="en-US"/>
          </w:rPr>
          <w:t>www.wikipedia.org</w:t>
        </w:r>
      </w:hyperlink>
      <w:r>
        <w:rPr>
          <w:bCs/>
          <w:sz w:val="28"/>
          <w:szCs w:val="28"/>
        </w:rPr>
        <w:t xml:space="preserve"> - энциклопед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полнительные источники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Адаскин А. М.   Материаловедение (металлообработка): учебник для нач. проф. образования. – М.: </w:t>
      </w:r>
      <w:r>
        <w:rPr>
          <w:rFonts w:cs="Times New Roman CYR" w:ascii="Times New Roman CYR" w:hAnsi="Times New Roman CYR"/>
          <w:sz w:val="28"/>
          <w:szCs w:val="28"/>
        </w:rPr>
        <w:t>Издательский центр «Академия», 2004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маченко Ю.Т. Материаловедение и слесарное дело. – М.: Ростов н/Д., 2005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80"/>
        <w:jc w:val="both"/>
        <w:rPr/>
      </w:pPr>
      <w:r>
        <w:rPr>
          <w:b/>
          <w:bCs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актических занятий,   тестирования, контроль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 выбирать материалы на основе анализа их свойств для конкретного применения в производств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</w:t>
            </w:r>
            <w:r>
              <w:rPr>
                <w:iCs/>
                <w:sz w:val="28"/>
                <w:szCs w:val="28"/>
              </w:rPr>
              <w:t>выполнения практической работ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рохождения учебной и производственной практик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бласти применения, методов измерения параметров и свойств материал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ка контрольной работ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 способов получения материалов с заданным комплексом свойст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реферата на описание </w:t>
            </w:r>
            <w:r>
              <w:rPr>
                <w:sz w:val="28"/>
                <w:szCs w:val="28"/>
              </w:rPr>
              <w:t>способов получения материалов с заданным комплексом свойст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собенностей  испытания материал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ценка результатов практической работы на определение умений проведения испыт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 дифференцированный зачет по дисциплин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080" w:right="850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74"/>
        </w:tabs>
        <w:ind w:left="14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74"/>
        </w:tabs>
        <w:ind w:left="14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74"/>
        </w:tabs>
        <w:ind w:left="14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0"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" TargetMode="External"/><Relationship Id="rId5" Type="http://schemas.openxmlformats.org/officeDocument/2006/relationships/hyperlink" Target="http://www.material.ru/" TargetMode="External"/><Relationship Id="rId6" Type="http://schemas.openxmlformats.org/officeDocument/2006/relationships/hyperlink" Target="http://www.wikipedia.org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56:00Z</dcterms:created>
  <dc:creator>Инна</dc:creator>
  <dc:description/>
  <cp:keywords/>
  <dc:language>en-US</dc:language>
  <cp:lastModifiedBy>Инна</cp:lastModifiedBy>
  <cp:lastPrinted>2015-11-18T13:09:00Z</cp:lastPrinted>
  <dcterms:modified xsi:type="dcterms:W3CDTF">2015-11-26T05:53:00Z</dcterms:modified>
  <cp:revision>11</cp:revision>
  <dc:subject/>
  <dc:title>РАБОЧАЯ ПРОГРАММА УЧЕБНОЙ ДИСЦИПЛИНЫ</dc:title>
</cp:coreProperties>
</file>