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08190" cy="974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метно-цикловой методической комиссии……………………..3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сциплин, входящих в ПЦМК…………………………………...5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работы предметно-цикловой методической  комиссии ……….….6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 работы предметно-цикловой методической  комиссии……6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едметно-цикловой методической комиссии………………...10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видуальных методических тем преподавателей и мастеров п/о, методических разработок, и других методических материалов, подготовленных  преподавателями за учебный год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ы)……………………………………………………………………...12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предметно-цикловой методической комиссии                           Отчеты о работе предметно-цикловой методической комисс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ы уч. года .………………………………………………………...…13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spacing w:lineRule="auto" w:line="276"/>
        <w:ind w:left="1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о-цикловой методической комиссии</w:t>
      </w:r>
    </w:p>
    <w:p>
      <w:pPr>
        <w:pStyle w:val="NoSpacing"/>
        <w:spacing w:lineRule="auto" w:line="276"/>
        <w:ind w:left="1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4787"/>
        <w:gridCol w:w="17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(что, когда, специальность, квалификация по диплом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тегория)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кина Татьяна Александ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СХА, агрономический факультет, квалификация: ученый агроном,1997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, Педагогическое образование, квалификация: магистр биологии,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ов Александр Вита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ТУ №17, 1978г, шофер- автослесарь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КИРО,– преподаватель, 2016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ПОУ «Курский автотехнический колледж», техник, 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нков Владимир Митроф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А, 1986г, агрономический факультет, ученый агроном, 198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 Владимир Александр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 №37, 1980г, шофер- автослесарь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ДПО КИРО, 2016г. – преподаватель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ПОУ «Курский автотехнический колледж», техник, 2016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Игорь Геннад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индустриально-педагогический техникум, мастер п/о, техник-механик, 199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н Николай Михайл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Горьковский индустриально-педагогический техникум, мастер п/о, квалификация:техник-механик, 1980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левский Владимир Василь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Республиканский  заочный автотранспортный техникум, квалификация «Техник» по специальности Техническое обслуживание и ремонт автомобилей и двиг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Анатолий Иван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следственная школа МВД СССР, квалификация: юрист, 1984г.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институт муниципальной службы (аспирантура), квалификация: Конституционное право, 199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Василий Павло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сельскохозяйственный институт имени И.И. Ив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М, </w:t>
      </w:r>
      <w:r>
        <w:rPr/>
        <w:t>входящих в ПЦМК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90"/>
        <w:gridCol w:w="3402"/>
        <w:gridCol w:w="21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 П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истем, агрегатов, деталей и механизмов автомобил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втотранспорт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различных типов автомобиле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грузов и перевозка пассажиров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7 Мастер по ремонту и обслуживанию автомобиле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7 Мастер по ремонту и обслуживанию автомобиле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7 Мастер по ремонту и обслуживанию автомобиле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1.13Тракторист-машинист сельскохозяйственного производств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1.13Тракторист-машинист сельскохозяйственного производств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1.13Тракторист-машинист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нков В.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н Н.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нков В.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кина Т.А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нков В.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нков В.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н Н.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работы предметно-цикловой методической  комиссии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учебной, методической и научно-методической работы по профильным дисциплинам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едового педагогического опыта и эффективных технологий обучения, воспитания и творческого развития личности будущего рабочего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учно-методической и опытно-экспериментальной работы сотрудниками ПЦМК и вовлечение в эту работу других сотрудников и обучающихся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профессиональной  компетенции педагогических работников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бразовательных ценностей.</w:t>
      </w:r>
    </w:p>
    <w:p>
      <w:pPr>
        <w:pStyle w:val="NoSpacing"/>
        <w:spacing w:lineRule="auto" w:line="276"/>
        <w:ind w:left="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 работы предметно-цикловой методической  комиссии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5"/>
        <w:gridCol w:w="1804"/>
        <w:gridCol w:w="25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5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оформление документов и материалов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ированию (планы работы)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учебно-методическим вопроса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4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бсуждение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 работы комиссии и др.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ов контрольных посещений уроков, взаимопосещений занятий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 </w:t>
            </w: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Организация внеаудиторной самостоятельной работы студентов в соответствии с требованиями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Участие в работе научно-практических конференций в рамках методической работы техникума, К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Подготовка и проведение смотра учебных кабинетов, лаборато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учебной частью, 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F1419"/>
                <w:sz w:val="28"/>
                <w:szCs w:val="28"/>
              </w:rPr>
              <w:t>Проведение индивидуальных и групповых консультаций</w:t>
            </w:r>
          </w:p>
          <w:p>
            <w:pPr>
              <w:pStyle w:val="Style17"/>
              <w:shd w:fill="FFFFFF" w:val="clear"/>
              <w:spacing w:before="280" w:after="0"/>
              <w:ind w:firstLine="709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0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Проведение профессиональной диагностик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Style w:val="Appleconvertedspace"/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етодических рекомендаций в помощь педагогическим работник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и учебно-методическ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F1419"/>
                <w:sz w:val="28"/>
                <w:szCs w:val="28"/>
              </w:rPr>
              <w:t>Разработка и корректировка рабочих программ по дисциплинам и ПМ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Разработка поурочных планов, методических указаний по выполнению лабораторных (практических) работ, самостоятельной внеаудиторной работы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color w:val="0F1419"/>
                <w:sz w:val="28"/>
                <w:szCs w:val="28"/>
              </w:rPr>
              <w:t>Обмен опытом педагогической деятельности, наставничество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color w:val="0F1419"/>
                <w:sz w:val="28"/>
                <w:szCs w:val="28"/>
              </w:rPr>
              <w:t>Изучение и обобщение передового педагогического опыта преподавателей ПЦМ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6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Разработка тематики и содержания курсовых и дипломных  работ, создание методических указаний по проведению курсового и дипломного проектирования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Разработка преподавателями ПЦМК методических тем и их научно-дидактическое обеспечение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color w:val="0F1419"/>
                <w:sz w:val="28"/>
                <w:szCs w:val="28"/>
              </w:rPr>
              <w:t>Составление контрольно-оценочных средств и программ итоговой государственной аттестации студентов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color w:val="0F1419"/>
                <w:sz w:val="28"/>
                <w:szCs w:val="28"/>
              </w:rPr>
              <w:t>Взаимопосещение занятий и их анализ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Проведение  и обсуждение открытых учебных занятий, внеклассных мероприятий по дисциплинам и МДК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Внедрение в учебный процесс современных педагогических технологий, форм и методов обучения, обеспечивающих компетентностный подход в образовательно-воспитательном процессе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Внедрение практика - ориентированного обучения с учетом требований работодателей к уровню профессиональных компетен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119"/>
              <w:rPr/>
            </w:pPr>
            <w:r>
              <w:rPr>
                <w:rStyle w:val="Appleconvertedspace"/>
                <w:color w:val="0F1419"/>
                <w:sz w:val="28"/>
                <w:szCs w:val="28"/>
              </w:rPr>
              <w:t> </w:t>
            </w:r>
            <w:r>
              <w:rPr>
                <w:color w:val="0F1419"/>
                <w:sz w:val="28"/>
                <w:szCs w:val="28"/>
              </w:rPr>
              <w:t>Выработка единых требований к оценке знаний и умений студентов, к содержанию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методических рекомендаций по проведению контрольных, практических, лаборатор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смотрение материалов для конкурса дидактических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материала для проведения административных срез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ая работа</w:t>
            </w:r>
          </w:p>
        </w:tc>
      </w:tr>
      <w:tr>
        <w:trPr>
          <w:trHeight w:val="2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качества теоретического обуч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ланов и программ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теоретических знаний,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дивидуальной работы с обучающими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8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внеклассных мероприятий по дисциплинам и МД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М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1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практического обуч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качество практических занятий;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различных видов практ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Участие в организации профориентационной работы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F1419"/>
                <w:sz w:val="28"/>
                <w:szCs w:val="28"/>
              </w:rPr>
              <w:t>Оказание помощи выпускникам в их трудоустройстве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/о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едметно-цикловой методической комисси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andard"/>
        <w:numPr>
          <w:ilvl w:val="0"/>
          <w:numId w:val="4"/>
        </w:numPr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, корректировка, утверждение учебных планов и программ теоретического и производственного обучения. </w:t>
      </w:r>
    </w:p>
    <w:p>
      <w:pPr>
        <w:pStyle w:val="Standard"/>
        <w:numPr>
          <w:ilvl w:val="0"/>
          <w:numId w:val="4"/>
        </w:numPr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е плана работы ПЦМК  с учетом современных требований</w:t>
      </w:r>
    </w:p>
    <w:p>
      <w:pPr>
        <w:pStyle w:val="Standard"/>
        <w:numPr>
          <w:ilvl w:val="0"/>
          <w:numId w:val="4"/>
        </w:numPr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Доклад преподавателя Жигалкиной Т.А. на тему «</w:t>
      </w:r>
      <w:r>
        <w:rPr>
          <w:color w:val="000000"/>
          <w:sz w:val="28"/>
          <w:szCs w:val="28"/>
        </w:rPr>
        <w:t>Способы повышения мотивации студентов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Standard"/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оябрь</w:t>
      </w:r>
    </w:p>
    <w:p>
      <w:pPr>
        <w:pStyle w:val="Standard"/>
        <w:spacing w:lineRule="auto" w:line="360"/>
        <w:ind w:left="-28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color w:val="0F1419"/>
        </w:rPr>
        <w:t xml:space="preserve"> </w:t>
      </w:r>
      <w:r>
        <w:rPr>
          <w:rFonts w:cs="Times New Roman"/>
          <w:color w:val="0F1419"/>
          <w:sz w:val="28"/>
          <w:szCs w:val="28"/>
          <w:lang w:val="ru-RU"/>
        </w:rPr>
        <w:t xml:space="preserve">Обсуждение и утверждение </w:t>
      </w:r>
      <w:r>
        <w:rPr>
          <w:rFonts w:cs="Times New Roman"/>
          <w:color w:val="0F1419"/>
          <w:sz w:val="28"/>
          <w:szCs w:val="28"/>
        </w:rPr>
        <w:t>методических тем</w:t>
      </w:r>
      <w:r>
        <w:rPr>
          <w:rFonts w:cs="Times New Roman"/>
          <w:color w:val="0F1419"/>
          <w:sz w:val="28"/>
          <w:szCs w:val="28"/>
          <w:lang w:val="ru-RU"/>
        </w:rPr>
        <w:t xml:space="preserve"> и тем научных исследований</w:t>
      </w:r>
      <w:r>
        <w:rPr>
          <w:rFonts w:cs="Times New Roman"/>
          <w:color w:val="0F1419"/>
          <w:sz w:val="28"/>
          <w:szCs w:val="28"/>
        </w:rPr>
        <w:t xml:space="preserve"> </w:t>
      </w:r>
      <w:r>
        <w:rPr>
          <w:rFonts w:cs="Times New Roman"/>
          <w:color w:val="0F1419"/>
          <w:sz w:val="28"/>
          <w:szCs w:val="28"/>
          <w:lang w:val="ru-RU"/>
        </w:rPr>
        <w:t xml:space="preserve">преподавателей и мастеров п/о </w:t>
      </w:r>
      <w:r>
        <w:rPr>
          <w:rFonts w:cs="Times New Roman"/>
          <w:color w:val="0F1419"/>
          <w:sz w:val="28"/>
          <w:szCs w:val="28"/>
        </w:rPr>
        <w:t>и их научно-дидактическо</w:t>
      </w:r>
      <w:r>
        <w:rPr>
          <w:rFonts w:cs="Times New Roman"/>
          <w:color w:val="0F1419"/>
          <w:sz w:val="28"/>
          <w:szCs w:val="28"/>
          <w:lang w:val="ru-RU"/>
        </w:rPr>
        <w:t xml:space="preserve">го </w:t>
      </w:r>
      <w:r>
        <w:rPr>
          <w:rFonts w:cs="Times New Roman"/>
          <w:color w:val="0F1419"/>
          <w:sz w:val="28"/>
          <w:szCs w:val="28"/>
        </w:rPr>
        <w:t>обеспечения</w:t>
      </w:r>
      <w:r>
        <w:rPr>
          <w:rFonts w:cs="Times New Roman"/>
          <w:color w:val="0F1419"/>
          <w:sz w:val="28"/>
          <w:szCs w:val="28"/>
          <w:lang w:val="ru-RU"/>
        </w:rPr>
        <w:t>.</w:t>
      </w:r>
    </w:p>
    <w:p>
      <w:pPr>
        <w:pStyle w:val="NoSpacing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суждение итогов производственной практики в группе №3Т/Т по профессии Тракторист-машинист с/х производства</w:t>
      </w:r>
    </w:p>
    <w:p>
      <w:pPr>
        <w:pStyle w:val="Standard"/>
        <w:spacing w:lineRule="auto" w:line="360"/>
        <w:ind w:lef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Доклад мастера п/о Музалевского В.В. на тему «Формирование профессиональных компетенций у обучающихся во время производственной практики»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Spacing"/>
        <w:numPr>
          <w:ilvl w:val="0"/>
          <w:numId w:val="2"/>
        </w:numPr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материалов для проведения промежуточной аттестации. </w:t>
      </w:r>
    </w:p>
    <w:p>
      <w:pPr>
        <w:pStyle w:val="NoSpacing"/>
        <w:numPr>
          <w:ilvl w:val="0"/>
          <w:numId w:val="2"/>
        </w:numPr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мастера п/о Пантелеева И.Г. на тему «Педагогика сотрудничества как способ организации урока производственного обучения» </w:t>
      </w:r>
    </w:p>
    <w:p>
      <w:pPr>
        <w:pStyle w:val="Standard"/>
        <w:spacing w:lineRule="auto" w:line="360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т</w:t>
      </w:r>
    </w:p>
    <w:p>
      <w:pPr>
        <w:pStyle w:val="Standard"/>
        <w:spacing w:lineRule="auto" w:line="360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дготовка к проведению Недели дисциплин технического и технологического профилей. </w:t>
      </w:r>
    </w:p>
    <w:p>
      <w:pPr>
        <w:pStyle w:val="Standard"/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Доклад преподавателя Внукова А.И. на тему «Здоровьесберегающие технологии в обучении как системно организованный подход к организации образовательного процесса»</w:t>
      </w:r>
    </w:p>
    <w:p>
      <w:pPr>
        <w:pStyle w:val="Standard"/>
        <w:spacing w:lineRule="auto" w:line="360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ель</w:t>
      </w:r>
    </w:p>
    <w:p>
      <w:pPr>
        <w:pStyle w:val="Standard"/>
        <w:numPr>
          <w:ilvl w:val="0"/>
          <w:numId w:val="1"/>
        </w:numPr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роведения открытых уроков и внеклассных мероприятий, анализ проведения и результативности Недели дисциплин технического и технологического профилей</w:t>
      </w:r>
    </w:p>
    <w:p>
      <w:pPr>
        <w:pStyle w:val="Standard"/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суждение вопроса о допуске обучающихся  1, 2 и 3 курса по профессиям Мастер по ремонту и обслуживанию автомобилей, Тракторист-машинист сельскохозяйственного производства</w:t>
      </w:r>
    </w:p>
    <w:p>
      <w:pPr>
        <w:pStyle w:val="Standard"/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зучение новинок методической литературы</w:t>
      </w:r>
    </w:p>
    <w:p>
      <w:pPr>
        <w:pStyle w:val="Standard"/>
        <w:spacing w:lineRule="auto" w:line="360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юнь</w:t>
      </w:r>
    </w:p>
    <w:p>
      <w:pPr>
        <w:pStyle w:val="Standard"/>
        <w:spacing w:lineRule="auto" w:line="360"/>
        <w:ind w:left="-284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Анализ работы  ПЦМК за прошедший учебный год.</w:t>
      </w:r>
    </w:p>
    <w:p>
      <w:pPr>
        <w:pStyle w:val="Standard"/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rFonts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>Анализ мониторинга уровня знаний, общих, профессиональных компетенций обучающихся и определение путей повышения качества подготовки обучающихся.</w:t>
      </w:r>
    </w:p>
    <w:p>
      <w:pPr>
        <w:pStyle w:val="Standard"/>
        <w:spacing w:lineRule="auto" w:line="360"/>
        <w:ind w:left="-284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Обсуждение проекта плана работы предметно-цикловой методической комиссии в предстоящем году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ндивидуальных методических тем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наенков В.М. – Компетентностный подход при преподавании спец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>2. Пантелеев И.Г. – Педагогика сотрудничества как способ организации урока производстве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Сагин Н.М. – Разноуровневый подбор работ при проведении занятий производственного обучения с учетом индивидуальных особенностей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ников В.А. – Повышение мотивации на уроках производственного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5. Шаталов В.П. – Развитие творческих способностей учащихся на уроках производственного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6. Жигалкина Т.А – Реализация межпредметных связей при обучении профессиональным дисциплинам.</w:t>
      </w:r>
    </w:p>
    <w:p>
      <w:pPr>
        <w:pStyle w:val="Normal"/>
        <w:jc w:val="both"/>
        <w:rPr/>
      </w:pPr>
      <w:r>
        <w:rPr>
          <w:sz w:val="28"/>
          <w:szCs w:val="28"/>
        </w:rPr>
        <w:t>7. Кизилов А.В. – Повышение мотивации на уроках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залевский В.В. – Формирование профессиональных компетенций трактористов во время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к тексту"/>
    <w:basedOn w:val="Normal"/>
    <w:qFormat/>
    <w:pPr/>
    <w:rPr>
      <w:rFonts w:eastAsia="Calibri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5:00Z</dcterms:created>
  <dc:creator>User</dc:creator>
  <dc:description/>
  <cp:keywords/>
  <dc:language>en-US</dc:language>
  <cp:lastModifiedBy>Казменкина</cp:lastModifiedBy>
  <dcterms:modified xsi:type="dcterms:W3CDTF">2023-09-21T08:12:00Z</dcterms:modified>
  <cp:revision>20</cp:revision>
  <dc:subject/>
  <dc:title/>
</cp:coreProperties>
</file>